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-1800" w:right="-18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rPr/>
      </w:pPr>
      <w:r>
        <w:rPr/>
      </w:r>
    </w:p>
    <w:p>
      <w:pPr>
        <w:pStyle w:val="Normal"/>
        <w:ind w:left="-900" w:righ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ind w:left="-90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6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pt" to="-54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pt" to="-6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-1276" w:right="180" w:hanging="0"/>
        <w:rPr/>
      </w:pPr>
      <w:r>
        <w:rPr/>
        <w:t xml:space="preserve">   </w:t>
      </w:r>
      <w:r>
        <w:rPr/>
        <w:t>BDO  TANDEM FINANCIAL a.d.</w:t>
      </w:r>
    </w:p>
    <w:p>
      <w:pPr>
        <w:pStyle w:val="Normal"/>
        <w:ind w:left="-1276" w:right="180" w:hanging="0"/>
        <w:rPr/>
      </w:pPr>
      <w:r>
        <w:rPr/>
        <w:t xml:space="preserve">   </w:t>
      </w:r>
      <w:r>
        <w:rPr/>
        <w:t>NOVI SAD</w:t>
      </w:r>
    </w:p>
    <w:p>
      <w:pPr>
        <w:pStyle w:val="Normal"/>
        <w:ind w:left="-1276" w:right="180" w:hanging="0"/>
        <w:rPr/>
      </w:pPr>
      <w:r>
        <w:rPr/>
        <w:t xml:space="preserve">   </w:t>
      </w:r>
      <w:r>
        <w:rPr/>
        <w:t>Miroslava Atića 4</w:t>
      </w:r>
    </w:p>
    <w:p>
      <w:pPr>
        <w:pStyle w:val="Normal"/>
        <w:ind w:left="-1276"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-1276" w:right="180" w:hanging="0"/>
        <w:rPr/>
      </w:pPr>
      <w:r>
        <w:rPr/>
      </w:r>
    </w:p>
    <w:p>
      <w:pPr>
        <w:pStyle w:val="Normal"/>
        <w:ind w:left="-1276" w:right="18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Obaveštavamo Vas da će AD»Radijator» Zrenjanin u dnevnom listu «Politika» 10.03.2008.godine   objaviti sledeći izveštaj o bitnom dogadjaju u AD»Radijator»Zrenjanin. Molimo vas da isti izveštaj dostavite organizovanom tržištu hartija od vrednosti AD»Radijator»Zrenjanin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  <w:tab/>
      </w:r>
    </w:p>
    <w:p>
      <w:pPr>
        <w:pStyle w:val="NormalWeb"/>
        <w:spacing w:before="280" w:after="0"/>
        <w:ind w:firstLine="720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Na osnovu člana 276. i 313 Zakona o privrednim društvima, člana 41. i 43 Ugovora o organizovanju AD“Radijator“ Zrenjanin radi uskladjivanja sa Zakonom o privrednim društvima, koji predstavlja osnivački akt Društva,  člana 64 Zakona o tržištu hartija od vrednosti i drugih finansijskih instrumenata (Službeni glasnik RS br.47/2006.) i člana 6.  Pravilnika o sadržini i načinu izveštavanja javnih društava i obaveštavanju o posredovanju akcija sa pravom glasa (Službeni glasnik RS 100/2006.i 116/2006.)</w:t>
      </w:r>
    </w:p>
    <w:p>
      <w:pPr>
        <w:pStyle w:val="NormalWeb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  <w:lang w:val="sr-Latn-CS"/>
        </w:rPr>
        <w:t>AD“Radijator“ Zrenjanin, Beogardska bb ,  Upravni odbor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o g l a š a v a</w:t>
      </w:r>
    </w:p>
    <w:p>
      <w:pPr>
        <w:pStyle w:val="NormalWeb"/>
        <w:spacing w:before="280" w:after="0"/>
        <w:ind w:firstLine="720"/>
        <w:rPr>
          <w:sz w:val="22"/>
          <w:szCs w:val="22"/>
          <w:lang w:val="de-DE"/>
        </w:rPr>
      </w:pPr>
      <w:r>
        <w:rPr>
          <w:sz w:val="22"/>
          <w:szCs w:val="22"/>
        </w:rPr>
        <w:t>POZIV ZA SEDNICU GODIŠNJE  SKUPŠTINE AKCIONAR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D“RADIJATOR“ ZRENJANIN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ja će se održati  10.04.2008.godine u   10 časov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u prostorijama AD“Radijator“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  Zrenjanin,Beogradska bb (soba 205 i 206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sa sledeći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>DNEVNIM  REDO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Donošenje odluke o usvajanju : Izveštaja o poslovanju AD“Radijator“ Zrenjani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2007.godinu,  Finansijskih izveštaja  (godišnjeg računa) za AD“Radijator“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njanin za 2007.godinu, Izveštaja o izvršenoj reviziji finansijskih izveštaj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“Radijator“ Zrenjanin za 2007.godinu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Donošenje odluke o raspodeli godišnje dobiti AD“Radijator“ Zrenjanin za 2007.godinu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LOG ODLUK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odišnja neto dobit AD“Radijator“ Zrenjanin za 2007.godinu u iznosu od  4.121.859,41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SD se rasporedjuje tako da se deo od 10% u iznosu od 412.185,94 RSD rasporedjuje u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zerve za pokriće gubitka a preostali deo u iznosu od 3.709.673,47 RSD ostaje kao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rasporedjena do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nošenje odluke o usvajanju Anexa Ugovora o organizovanju AD“Radijator“ Zrenjanin radi uskladjivanja sa Zakonom o privrednim društvima koji predstavlja osnivački akt Društ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 AD “Radijator“ Zrenjani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DLOG ODLUKE: za članove upravnog odbora AD“Radijator“ Zrenjanin biraju s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Grubeša Nedeljko, Grubeša Goran, Popović Pero, Golubović Budimir i Mićović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ado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Donošenje odluke o davanju saglasnosti na Ugovore koje će AD “Radijator“ 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renjanin zaključiti sa članovima Upravnog odbora AD“Radijator“ Zrenjanin i 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članovima  Izvršnog odbora AD“Radijator“ Zrenjanin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onošenje odluke o izboru revizora za reviziju godišnjih finansijskih izveštaja  AD“Radijator“ Zrenjanin za 2008.godinu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avo učešća  i odlučivanja na sednici Skupštine akcionara imaju akcionari koji imaju 2000 akcija sa pravom glasa o predmetnom pitanju odnosno njihovi punomoćnici ili zastupnici koji prijave svoje učešće na sednici Skupštine akcionara najkasnije 5 dana pre održavanja sednice Skupštine  i dostave punomoćja za zastupanje ili ugovore o udruživanju. Akcionari koji ne poseduju 2000 akcija mogu se udruživati radi ostvarivanja prava glasa u Skupštini akcionara i odrediti zastupnik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 skladu sa tačkom 3 dnevnog reda a u skladu sa članom 339 stav 2 Zakona o privrednim društvima  obaveštavaju se akcionari o pravu nesaglasnih akcionara na naknadu vrednosti svojih akcija u skladu sa članom 444 i 445 Zakona o privrednim društvi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sednicu Skupštine akcionara  se pozivaju i članovi upravnog odbora AD“Radijator“, generalni direktor AD“Radijator“, rukovodioci sektora, predsednici organizacija sindikata AD“Radijator“, izvestioci po pojedinim tačkama dnevnog reda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n utvrdjivanja akcionara je  10.03.2008 .godi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ziv za sednicu Skupštine akcionara se objavljuje u dnevnom listu „Politika“ i na internet stranici društva:www.livnicaradijatora.co.yu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vid u predloge odluka i pisani materijal može se izvršiti u prostorijama AD “Radijator“ Zrenjanin, Beogradska bb,  soba 209 , radnim danom od 7-15 časov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aj poziv predstavlja istovremeno i izveštaj o bitnom dogadjaju-sazivanju godišnje Skupštine akcionara, saglasno članu 64 Zakona o tržištu hartija od vrednosti i drugih finansijskih instrumenata i članu 6 Pravilnika o sadržini i načinu izveštavanja javnih društava i obaveštavanju o posedovanju akcija sa pravom glas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Predsednik Upravnog odbo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“Radijator“Zrenjani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rić Jovo,dipl.el.ing.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18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Generalni direktor AD“Radijator“Zrenajnin</w:t>
      </w:r>
    </w:p>
    <w:p>
      <w:pPr>
        <w:pStyle w:val="Normal"/>
        <w:ind w:left="-127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Golubović Budimir,dipl.ing.met.</w:t>
      </w:r>
    </w:p>
    <w:sectPr>
      <w:type w:val="nextPage"/>
      <w:pgSz w:w="12240" w:h="15840"/>
      <w:pgMar w:left="1800" w:right="900" w:gutter="0" w:header="0" w:top="1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40" w:leader="none"/>
        <w:tab w:val="left" w:pos="-1980" w:leader="none"/>
        <w:tab w:val="left" w:pos="4680" w:leader="none"/>
        <w:tab w:val="left" w:pos="6210" w:leader="none"/>
        <w:tab w:val="left" w:pos="7740" w:leader="none"/>
      </w:tabs>
      <w:spacing w:before="8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9:00Z</dcterms:created>
  <dc:creator>Dusan Mazalica</dc:creator>
  <dc:description/>
  <cp:keywords/>
  <dc:language>en-US</dc:language>
  <cp:lastModifiedBy>Jaca</cp:lastModifiedBy>
  <cp:lastPrinted>2008-03-07T12:42:00Z</cp:lastPrinted>
  <dcterms:modified xsi:type="dcterms:W3CDTF">2008-03-12T09:09:00Z</dcterms:modified>
  <cp:revision>2</cp:revision>
  <dc:subject/>
  <dc:title/>
</cp:coreProperties>
</file>