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osnovu člana 277., 281. i 430. Zakona o privrednim društvima (Službeni glasnik RS br. 125/04), člana 47.-51. Osnivačkog akta AD „VODOMONT“ Novi Sad, Upravni odbor AD „VODOMONT“ Novi Sad, dana 28.2.2008. g., donosi</w:t>
        <w:br/>
        <w:br/>
        <w:br/>
        <w:t>ODLUKU O SAZIVANJU VANREDNE SKUPŠTINE AKCIONARA AD „VODOMONT“ NOVI SAD</w:t>
        <w:br/>
        <w:br/>
        <w:br/>
        <w:t xml:space="preserve">Sednica vanredne skupštine akcionara AD „VODOMONT“ Novi Sad održaće se dana 25.03.2008.g. u sedištu privrednog društva u Novom Sadu, Tekeljina br. 45, sa početkom u 8,30 časova.  </w:t>
        <w:br/>
        <w:br/>
        <w:t>Za vanrednu sednicu skupštine akcionara Upravni odbor AD „VODOMONT“ Novi Sad je utvrdio:</w:t>
        <w:br/>
        <w:br/>
        <w:t>PREDLOG DNEVNOG REDA</w:t>
        <w:br/>
        <w:br/>
        <w:t>1. Imenovanje zapisničara, dva overivača zapisnika i tri člana komisije za glasanje.</w:t>
        <w:br/>
        <w:t>2. Izbor predsednika skupštine akcionara.</w:t>
        <w:br/>
        <w:t xml:space="preserve">3. Usvajanje Finansijskog izveštaja za 2007. g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 Usvajanje Odluke o promeni pravne forme AD „VODOMONT“ Novi Sad i izmeni osnivačkog akta radi organizovanja privrednog društva AD „VODOMONT“ Novi Sad kao društva sa ograničenom odgovornošć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Akcionari mogu da ostvare pravo glasa, lično ili preko zakonskog zastupnika ili jednog punomoćnika, na osnovu pisanog punomoćja koje mora da sadrži: ime i prezime akcionara, podatke o broju akcija sa pravom glasa i ime i prezime punomoćnika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unomoćje se daje punomoćniku i dostavlja u sedište društva najkasnije do početka održavanja sednice skupštine akcionara.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Lista akcionara društva pozvanih na vanrednu sednicu skupštine sastavljena je na dan utvrđenja akcionara, tj. 28.02.2008. godine u skladu sa Jedinstvenom evidencijom akcionara Centralnog registra depoa i kliring hartija od vrednosti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erijal po predloženim tačkama dnevnog reda može se pregledati svakog radnog dana u periodu od 12.00 do 14.00 časova u sedištu društva u Novom Sadu, Tekeljina 45. </w:t>
        <w:br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sednik Upravnog odbora</w:t>
        <w:br/>
        <w:t>Obren Mučibab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8:00Z</dcterms:created>
  <dc:creator>tb</dc:creator>
  <dc:description/>
  <cp:keywords/>
  <dc:language>en-US</dc:language>
  <cp:lastModifiedBy>Danijela</cp:lastModifiedBy>
  <cp:lastPrinted>2007-05-29T14:20:00Z</cp:lastPrinted>
  <dcterms:modified xsi:type="dcterms:W3CDTF">2008-03-12T11:28:00Z</dcterms:modified>
  <cp:revision>2</cp:revision>
  <dc:subject/>
  <dc:title>Na osnovu člana 55</dc:title>
</cp:coreProperties>
</file>