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VODOPRIVREDNO A.D. „MORAVA“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AČAK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Šifra delatnosti: </w:t>
      </w:r>
      <w:r>
        <w:rPr>
          <w:color w:val="000000"/>
          <w:sz w:val="22"/>
          <w:szCs w:val="22"/>
          <w:lang w:val="sr-Latn-CS"/>
        </w:rPr>
        <w:t>040002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Matični broj: </w:t>
      </w:r>
      <w:r>
        <w:rPr>
          <w:color w:val="000000"/>
          <w:sz w:val="22"/>
          <w:szCs w:val="22"/>
          <w:lang w:val="sr-Latn-CS"/>
        </w:rPr>
        <w:t xml:space="preserve">07167539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: 101299730</w:t>
      </w:r>
    </w:p>
    <w:p>
      <w:pPr>
        <w:pStyle w:val="Normal"/>
        <w:jc w:val="both"/>
        <w:rPr>
          <w:rFonts w:ascii="Tahoma" w:hAnsi="Tahoma" w:cs="Tahoma"/>
          <w:color w:val="777777"/>
          <w:sz w:val="22"/>
          <w:szCs w:val="22"/>
          <w:lang w:val="sr-Latn-CS"/>
        </w:rPr>
      </w:pPr>
      <w:r>
        <w:rPr>
          <w:rFonts w:cs="Tahoma" w:ascii="Tahoma" w:hAnsi="Tahoma"/>
          <w:color w:val="777777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Na osnovu člana 281. stav 1. i 4.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Upravnog odbora donetom na sednici održanoj dana 27.02.2008. godine, Predsednik Upravnog odbora Vodoprivredno „Morava“ a.d. Čačak, upućuje akcionarima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 O Z I V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SA IZVEŠTAJEM O SAZIVANJU SKUPŠTINE AKCIONAR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sr-Latn-CS"/>
        </w:rPr>
        <w:t>Za redovnu sednicu Skupštine akconara Vodoprivredno „Morava“ ad Čačak za dan 11.04.2008. godine koja će se održati u poslovnim prostorijama Vodoprivredno „Morava“ ad Čačak sa početkom u 14,00 časova i to sa sledeći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 n e v n i m   r e d o m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radnih tela (Izbor komisije za glasanje radi verifikacije ukupnog broja prisutnih  akcionara i ukupnog broja glasov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Usvajanje finansijskog izveštaja za 2007. godin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promeni pravne forme o pretvaranju otvorenog akcionarskog društva V.A.D. „Morava“ Čačak u društvo sa ograničenom odgovornošću D.O.O. „Morava“ Čačak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Sa pravom na nesaglasnost akciona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Dan utvrđenja akcionara je 07.03.2008. godin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Akcionar koji ima najmanje 1.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Skupštini akcionar glasa lično ili preko punomoćnika. Akcionar može imati samo jednog punomoćnika za glasanje u Skupštini. Punomoćja dostaviti na adresu Društva najkasnije do 08.04.2008. godin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Ovaj poziv će se neprekidno objavljivati na internet stranici korporativnog agenta TDK BROKER a.d. Čačak: </w:t>
      </w:r>
      <w:hyperlink r:id="rId2">
        <w:r>
          <w:rPr>
            <w:rStyle w:val="InternetLink"/>
            <w:sz w:val="22"/>
            <w:szCs w:val="22"/>
            <w:lang w:val="sr-Latn-CS"/>
          </w:rPr>
          <w:t>www.tdkbroker.co.yu</w:t>
        </w:r>
      </w:hyperlink>
      <w:r>
        <w:rPr>
          <w:color w:val="00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u vremenu od najmanje 30 dana pre održavanja redovne Skupštine do 11.04.2008. 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aj poziv ujedno predstavlja Izveštaj o sazivanju redovne Skupštine Društva, u smislu člana 64. Zakona o tržištu hartija od vrednosti i drugih finansijskih instrumenata („Službeni glasnik RS“ br. 47/2006) i člana 6. stav 1. Pravilnika o sadržini i načinu izveštavanja javnih društava i obaveštavanju o posedovanju akcija sa pravom glasa („Službeni glasnik RS“ br. 100/2006 i 106/2006)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Predsednik Upravnog odbora                    </w:t>
      </w:r>
    </w:p>
    <w:p>
      <w:pPr>
        <w:pStyle w:val="Normal"/>
        <w:ind w:left="4956" w:firstLine="720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    </w:t>
      </w:r>
      <w:r>
        <w:rPr>
          <w:sz w:val="22"/>
          <w:szCs w:val="22"/>
          <w:lang w:val="sr-Latn-CS" w:eastAsia="sr-Latn-CS"/>
        </w:rPr>
        <w:t>Radomir Zečević</w:t>
      </w:r>
    </w:p>
    <w:p>
      <w:pPr>
        <w:pStyle w:val="Normal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kbroker.co.y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49:00Z</dcterms:created>
  <dc:creator>user</dc:creator>
  <dc:description/>
  <cp:keywords/>
  <dc:language>en-US</dc:language>
  <cp:lastModifiedBy>user</cp:lastModifiedBy>
  <cp:lastPrinted>2008-03-06T15:22:00Z</cp:lastPrinted>
  <dcterms:modified xsi:type="dcterms:W3CDTF">2008-03-06T14:33:00Z</dcterms:modified>
  <cp:revision>47</cp:revision>
  <dc:subject/>
  <dc:title>AUTOKOMANDA AD BEOGRAD</dc:title>
</cp:coreProperties>
</file>