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Sluzbeni glasnik RS br. 47/2oo6) i clanovima 6. i 7. Pravilnika o sadrzini i nacinu izvestavanja javnih drustava (Sluzbeni glasnik RS 1oo/2oo6),Akcionarsko drustvo “Agros” a.d.Opovo,Ribarska br. 2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ZVESTAJ O BITNIM DOGADJAJIM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zvestaj sa odrzane sednice Skups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stin akcionara odrzana je o3.o3.2oo8. godine sa pocetkom u lo:oo casova u velikoj sali hotela “Stari Banat” u Opovu.</w:t>
      </w:r>
    </w:p>
    <w:p>
      <w:pPr>
        <w:pStyle w:val="Normal"/>
        <w:rPr/>
      </w:pPr>
      <w:r>
        <w:rPr/>
        <w:t>Na sednici je prisustvovalo 8o akcionara, sa 123615 glasova (84,oo%) i donete su sledece odluk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stine akcionara odrzane dana</w:t>
      </w:r>
    </w:p>
    <w:p>
      <w:pPr>
        <w:pStyle w:val="Normal"/>
        <w:ind w:left="720" w:hanging="0"/>
        <w:rPr/>
      </w:pPr>
      <w:r>
        <w:rPr/>
        <w:t>16.o4.2oo7. godine.</w:t>
      </w:r>
    </w:p>
    <w:p>
      <w:pPr>
        <w:pStyle w:val="Normal"/>
        <w:rPr/>
      </w:pPr>
      <w:r>
        <w:rPr/>
        <w:t xml:space="preserve">      </w:t>
      </w:r>
      <w:r>
        <w:rPr/>
        <w:t>2.   Usvajanje izvestaja Upravnog odbora o poslovanju u 2oo7. godini</w:t>
      </w:r>
    </w:p>
    <w:p>
      <w:pPr>
        <w:pStyle w:val="Normal"/>
        <w:rPr/>
      </w:pPr>
      <w:r>
        <w:rPr/>
        <w:t xml:space="preserve">      </w:t>
      </w:r>
      <w:r>
        <w:rPr/>
        <w:t>3.   Usvajanje finansijskog izvestaja /zavrsnog  racuna/ za 2oo7. godinu</w:t>
      </w:r>
    </w:p>
    <w:p>
      <w:pPr>
        <w:pStyle w:val="Normal"/>
        <w:rPr/>
      </w:pPr>
      <w:r>
        <w:rPr/>
        <w:t xml:space="preserve">      </w:t>
      </w:r>
      <w:r>
        <w:rPr/>
        <w:t xml:space="preserve">4.   Odluka o izdavanju obicnih akcija trece emisije bez javne ponude rad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vecanja osnovnog kapitala,u skladu sa clanom 54. stav 4. Zakona o trzistu od  </w:t>
      </w:r>
    </w:p>
    <w:p>
      <w:pPr>
        <w:pStyle w:val="Normal"/>
        <w:rPr/>
      </w:pPr>
      <w:r>
        <w:rPr/>
        <w:t xml:space="preserve">            </w:t>
      </w:r>
      <w:r>
        <w:rPr/>
        <w:t>vrednosti i drugih finansijskih instrumenata. Pravo na upis i uplatu akcija tre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isije imaju svi akcionari upisani u Centralni registar na dan donosenja ove </w:t>
      </w:r>
    </w:p>
    <w:p>
      <w:pPr>
        <w:pStyle w:val="Normal"/>
        <w:rPr/>
      </w:pPr>
      <w:r>
        <w:rPr/>
        <w:t xml:space="preserve">            </w:t>
      </w:r>
      <w:r>
        <w:rPr/>
        <w:t>odluke (o3.o3.2oo8),srazmerno svom ucescu u postojecem broju obicnih akcija</w:t>
      </w:r>
    </w:p>
    <w:p>
      <w:pPr>
        <w:pStyle w:val="Normal"/>
        <w:rPr/>
      </w:pPr>
      <w:r>
        <w:rPr/>
        <w:t xml:space="preserve">            </w:t>
      </w:r>
      <w:r>
        <w:rPr/>
        <w:t>drustva na dan donosenja ove Odluke.</w:t>
      </w:r>
    </w:p>
    <w:p>
      <w:pPr>
        <w:pStyle w:val="Normal"/>
        <w:rPr/>
      </w:pPr>
      <w:r>
        <w:rPr/>
        <w:t xml:space="preserve">      </w:t>
      </w:r>
      <w:r>
        <w:rPr/>
        <w:t>5.  Odluka o sticanju sopstvenih akcija-upucivanjem javnog poziva i ponude za otkup</w:t>
      </w:r>
    </w:p>
    <w:p>
      <w:pPr>
        <w:pStyle w:val="Normal"/>
        <w:rPr/>
      </w:pPr>
      <w:r>
        <w:rPr/>
        <w:t xml:space="preserve">           </w:t>
      </w:r>
      <w:r>
        <w:rPr/>
        <w:t>sopstvenih akcija (pro-rata) svim zakonitim vlasnicima akcija “Agros”a.d.Opovo,</w:t>
      </w:r>
    </w:p>
    <w:p>
      <w:pPr>
        <w:pStyle w:val="Normal"/>
        <w:rPr/>
      </w:pPr>
      <w:r>
        <w:rPr/>
        <w:t xml:space="preserve">           </w:t>
      </w:r>
      <w:r>
        <w:rPr/>
        <w:t>u visni od 14.716 akcija, sto predstavlja 1O% od ukupno izdatih akcija, sa  otkup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m cenom od 1.ooo,oo dinara po jednoj akciji, u roku od 3o dana od oglasavanj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 o7.o3.2oo8. god. i davanje ovlascenja Upravnom odboru da sprovede ovu </w:t>
      </w:r>
    </w:p>
    <w:p>
      <w:pPr>
        <w:pStyle w:val="Normal"/>
        <w:rPr/>
      </w:pPr>
      <w:r>
        <w:rPr/>
        <w:t xml:space="preserve">           </w:t>
      </w:r>
      <w:r>
        <w:rPr/>
        <w:t>Od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ionari imaju pravo uvida u Zapisnik sa sednice Skupstine, kao i tekstove donetih Odluka svakog radnog dana od 1o do 14 casova u sedistu “Agros” a.d.Opovo, Ribarska br.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edsednik Skupstine akcionar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ihajlovic Boza</w:t>
      </w:r>
    </w:p>
    <w:p>
      <w:pPr>
        <w:pStyle w:val="Normal"/>
        <w:rPr/>
      </w:pPr>
      <w:r>
        <w:rPr/>
        <w:t>Opovo,o4.o3.2oo8.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8:00Z</dcterms:created>
  <dc:creator>MIA</dc:creator>
  <dc:description/>
  <dc:language>en-US</dc:language>
  <cp:lastModifiedBy>mia</cp:lastModifiedBy>
  <cp:lastPrinted>2008-03-04T12:02:00Z</cp:lastPrinted>
  <dcterms:modified xsi:type="dcterms:W3CDTF">2008-03-06T09:52:00Z</dcterms:modified>
  <cp:revision>5</cp:revision>
  <dc:subject/>
  <dc:title>U skladu sa clanom 64</dc:title>
</cp:coreProperties>
</file>