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(„Sl.list RS“ br. 47/2006) i člana 7. Pravilnika o sadržini i načinu izveštavanja javnih društava(„Sl. Glasnik RS“ br.100/200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D“PEKARSKA INDUSTRIJA“ PANČEVO</w:t>
      </w:r>
    </w:p>
    <w:p>
      <w:pPr>
        <w:pStyle w:val="Normal"/>
        <w:rPr/>
      </w:pPr>
      <w:r>
        <w:rPr/>
        <w:t>Pančevo, Miloša Obrenovića br.39, delatnost: proizvodnja hleba i peciva- 15811 objavljuje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ZVEŠTAJ O BITNOM DOGAĐAJU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ODRŽAVANJU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akcionara AD“Pekarska industrija“ Pančevo održana je 11.02.2008.godine u 13 časova u prostorijama AD “Ratar“, Žarka Zrenjanina br.76, Panč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 akcionara;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, dva overivača zapisnika i Komisije za glasanje;</w:t>
      </w:r>
    </w:p>
    <w:p>
      <w:pPr>
        <w:pStyle w:val="Normal"/>
        <w:ind w:firstLine="360"/>
        <w:rPr/>
      </w:pPr>
      <w:r>
        <w:rPr/>
        <w:t xml:space="preserve">3.   Odluka,o novoj-zatvorenoj emisiji običnih akcija, i povećanju osnovnog kapitala u vrednosti od 67.993.988,58 dinara. </w:t>
      </w:r>
    </w:p>
    <w:p>
      <w:pPr>
        <w:pStyle w:val="Normal"/>
        <w:ind w:left="360" w:hanging="0"/>
        <w:rPr/>
      </w:pPr>
      <w:r>
        <w:rPr/>
        <w:t>Ovaj izveštaj je sastavljen u skladu sa članom 64.Zakona o tržištu hartija od vrednosti i drugih finansijskih instrumenata(„Sl.list RS“ br.47/2006 i člana 7. Pravilnika o sadržini i načinu izveštavanja javnih društava(„Sl.glasnik RS“ br.100/200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24" w:hanging="0"/>
        <w:rPr/>
      </w:pPr>
      <w:r>
        <w:rPr/>
        <w:t>Predsednik Skupštin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„Pekarska industrija“Pančevo a.d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Jug Zub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Pekara</dc:creator>
  <dc:description/>
  <cp:keywords/>
  <dc:language>en-US</dc:language>
  <cp:lastModifiedBy>Pekara</cp:lastModifiedBy>
  <cp:lastPrinted>2007-07-04T10:39:00Z</cp:lastPrinted>
  <dcterms:modified xsi:type="dcterms:W3CDTF">2008-03-04T08:56:00Z</dcterms:modified>
  <cp:revision>8</cp:revision>
  <dc:subject/>
  <dc:title>U skladu sa članom 64</dc:title>
</cp:coreProperties>
</file>