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BodyText2"/>
        <w:rPr>
          <w:lang w:val="sr-Latn-CS"/>
        </w:rPr>
      </w:pPr>
      <w:r>
        <w:rPr>
          <w:lang w:val="sr-Latn-CS"/>
        </w:rPr>
        <w:t>Beograd, Bulevar oslobodjenja 71a</w:t>
      </w:r>
    </w:p>
    <w:p>
      <w:pPr>
        <w:pStyle w:val="BodyText2"/>
        <w:rPr>
          <w:lang w:val="sr-Latn-CS"/>
        </w:rPr>
      </w:pPr>
      <w:r>
        <w:rPr>
          <w:lang w:val="sr-Latn-CS"/>
        </w:rPr>
        <w:t>Šifra delatnosti 50200</w:t>
      </w:r>
    </w:p>
    <w:p>
      <w:pPr>
        <w:pStyle w:val="BodyText2"/>
        <w:rPr>
          <w:lang w:val="sr-Latn-CS"/>
        </w:rPr>
      </w:pPr>
      <w:r>
        <w:rPr>
          <w:lang w:val="sr-Latn-CS"/>
        </w:rPr>
        <w:t>Mtični broj: 07025246</w:t>
      </w:r>
    </w:p>
    <w:p>
      <w:pPr>
        <w:pStyle w:val="BodyText2"/>
        <w:rPr>
          <w:lang w:val="sr-Latn-CS"/>
        </w:rPr>
      </w:pPr>
      <w:r>
        <w:rPr>
          <w:lang w:val="sr-Latn-CS"/>
        </w:rPr>
        <w:t>PIB: 101967783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>Na osnovu člana 64. Zakona o tržištu hartija od vrednosti i drugih finansijskih instrumenata (Službeni glasnik RS br.47/2006) i članova 6 i 7, Pravilnika o sadržini i načinu izveštavanja javnih društava i obaveštavanju o posedovanju akcija sa pravom glasa (Službeni glasnik RS br. 100/2006, 116/2006), «AUTOKOMANDA» A.D. Beograd, Bulevar oslobodjenja 71a (u daljem tekstu: Društvo)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IZVEŠTAJ O STICANJU SOPSTVENIH AKCIJA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21,222. Zakona o provrednim društvima, člana 19. Statuta Društva i odredbi tačke 4. Odluke o iniciranju postupka statusne promene spajanja uz pripajanje, Upravni odbor društva na sednici održanoj 05.02.2008. godine, doneo je Odluku o sticanju sopstvenih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je su otkupljene putem ponude svim akcionarima pro-rata, a u skladu sa Zakonom o privrednim društvima i Pravilima poslovanja Centralnog regist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postupku sticanja sopstvenih akcija, društvo je steklo 1.205 akcija, što predstavlja 0,16733% ukupno registrovanih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oško Relji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7:00Z</dcterms:created>
  <dc:creator>user</dc:creator>
  <dc:description/>
  <cp:keywords/>
  <dc:language>en-US</dc:language>
  <cp:lastModifiedBy>dzuteski</cp:lastModifiedBy>
  <dcterms:modified xsi:type="dcterms:W3CDTF">2008-03-05T08:07:00Z</dcterms:modified>
  <cp:revision>2</cp:revision>
  <dc:subject/>
  <dc:title>AUTOKOMANDA AD BEOGRAD</dc:title>
</cp:coreProperties>
</file>