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Na osnovu čl.63 i čl. 67 Zakona o tržištu hartija od vrednosti i drugih finansijskih  instrumenata (Sl.gl.RS br.47/2006) i člana 5 Pravilnika o sadržini i načinu izveštavanja javnih društava i obaveštavanju o posedovanju akcija sa pravom glasa (Sl.gl.RS br.100/06 i 116/06), Uprava Akcionarskog društva za pružanje usluga </w:t>
      </w:r>
      <w:r>
        <w:rPr>
          <w:b/>
          <w:sz w:val="24"/>
          <w:szCs w:val="24"/>
        </w:rPr>
        <w:t xml:space="preserve"> “DJERDAP USLUGE” Kladovo, </w:t>
      </w:r>
      <w:r>
        <w:rPr>
          <w:sz w:val="24"/>
          <w:szCs w:val="24"/>
        </w:rPr>
        <w:t>Đerdapski put b.b. Kladov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b 17107615  (</w:t>
      </w:r>
      <w:r>
        <w:rPr>
          <w:sz w:val="24"/>
          <w:szCs w:val="24"/>
          <w:lang w:val="sr-Latn-CS"/>
        </w:rPr>
        <w:t>Društvo)</w:t>
      </w:r>
      <w:r>
        <w:rPr>
          <w:sz w:val="24"/>
          <w:szCs w:val="24"/>
        </w:rPr>
        <w:t xml:space="preserve"> objavljuj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IZVE</w:t>
      </w:r>
      <w:r>
        <w:rPr>
          <w:b/>
          <w:sz w:val="24"/>
          <w:szCs w:val="24"/>
          <w:lang w:val="sr-Latn-CS"/>
        </w:rPr>
        <w:t>ŠTAJ O BITNOM DOGAĐAJU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eta je Odluka o dodeli  Sopstvenih akcija Duštva, zaposlenim akcionarima Konzorcijuma Društva, ukupno  257 akcija ISIN broj RSDJUSE70892, simbol DJUK, što je 1,63% od ukupno 15.733 akcija Društva,  nastalih a)zaokruživanjem vrednosti udela udeličara od kupovine 70% kapitala »DJERDAP-USLUGE« d.o.o Kladovo, od strane Konzorcijuma fizičkih lica (Konzorcijum) na aukciji dana 26.10.2006. godine i b) dodele besplatnih udela u postupku privatizacije. Od ukupno 518 akcionara, 257 je dobilo po jednu akciju. Postupak dodele je u tok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u je doneo Upravni odbor, dana 19.12.2007.god, u interesu Društva, kako ne bi došlo do poništenja Sopstvenih akcija i smanjenja osnovnog kapitala Društva prema članu 224. stav 3 Zakona o privrednim društvima („Sl.glasnik RS“ br.125/04)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Dostavljeno Komisiji, Beogradskoj berzi i dostupno na  site-u Društva </w:t>
      </w:r>
      <w:hyperlink r:id="rId2">
        <w:r>
          <w:rPr>
            <w:rStyle w:val="InternetLink"/>
            <w:sz w:val="24"/>
            <w:szCs w:val="24"/>
            <w:lang w:val="sr-Latn-CS"/>
          </w:rPr>
          <w:t>www.djerdapusluge.co.yu</w:t>
        </w:r>
      </w:hyperlink>
      <w:r>
        <w:rPr>
          <w:sz w:val="24"/>
          <w:szCs w:val="24"/>
          <w:lang w:val="sr-Latn-CS"/>
        </w:rPr>
        <w:t xml:space="preserve"> .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19.02.2008. Kladovo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“DJERDAP USLUGE” a.d.Kladovo</w:t>
      </w:r>
    </w:p>
    <w:p>
      <w:pPr>
        <w:pStyle w:val="Normal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Generalni direktor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</w:t>
      </w:r>
      <w:r>
        <w:rPr>
          <w:b/>
          <w:sz w:val="24"/>
          <w:szCs w:val="24"/>
          <w:lang w:val="sr-Latn-CS"/>
        </w:rPr>
        <w:t>s.r. Aleksandar Atanacković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01:00Z</dcterms:created>
  <dc:creator>Koneko</dc:creator>
  <dc:description/>
  <cp:keywords/>
  <dc:language>en-US</dc:language>
  <cp:lastModifiedBy>Marina.Matovic</cp:lastModifiedBy>
  <cp:lastPrinted>2008-02-19T09:08:00Z</cp:lastPrinted>
  <dcterms:modified xsi:type="dcterms:W3CDTF">2008-02-26T12:54:00Z</dcterms:modified>
  <cp:revision>9</cp:revision>
  <dc:subject/>
  <dc:title>Na osnovu čl</dc:title>
</cp:coreProperties>
</file>