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40" w:leader="none"/>
        </w:tabs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209800" cy="431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5"/>
          <w:tab w:val="center" w:pos="8820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er"/>
        <w:tabs>
          <w:tab w:val="clear" w:pos="4535"/>
          <w:tab w:val="center" w:pos="8820" w:leader="none"/>
          <w:tab w:val="right" w:pos="9071" w:leader="none"/>
        </w:tabs>
        <w:ind w:left="-180" w:hanging="0"/>
        <w:jc w:val="right"/>
        <w:rPr/>
      </w:pPr>
      <w:r>
        <w:rPr>
          <w:sz w:val="28"/>
          <w:szCs w:val="28"/>
        </w:rPr>
        <w:t>Otvoreno akcionarsko dru</w:t>
      </w:r>
      <w:r>
        <w:rPr>
          <w:sz w:val="28"/>
          <w:szCs w:val="28"/>
          <w:lang w:val="sr-Latn-CS"/>
        </w:rPr>
        <w:t>štvo</w:t>
      </w:r>
    </w:p>
    <w:p>
      <w:pPr>
        <w:pStyle w:val="Header"/>
        <w:tabs>
          <w:tab w:val="clear" w:pos="4535"/>
          <w:tab w:val="center" w:pos="8820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Brokersko dilersko društvo</w:t>
      </w:r>
    </w:p>
    <w:p>
      <w:pPr>
        <w:pStyle w:val="Header"/>
        <w:tabs>
          <w:tab w:val="clear" w:pos="4535"/>
          <w:tab w:val="center" w:pos="8820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535"/>
          <w:tab w:val="center" w:pos="8820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5"/>
          <w:tab w:val="center" w:pos="8820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5"/>
          <w:tab w:val="center" w:pos="8820" w:leader="none"/>
          <w:tab w:val="right" w:pos="9071" w:leader="none"/>
        </w:tabs>
        <w:jc w:val="right"/>
        <w:rPr>
          <w:sz w:val="28"/>
          <w:szCs w:val="28"/>
          <w:lang w:val="sl-SI"/>
        </w:rPr>
      </w:pPr>
      <w:r>
        <w:rPr>
          <w:sz w:val="28"/>
          <w:szCs w:val="28"/>
        </w:rPr>
        <w:tab/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UTO KU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Ć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OMPRESOR A.D. BEOGRAD</w:t>
      </w:r>
    </w:p>
    <w:p>
      <w:pPr>
        <w:pStyle w:val="Normal"/>
        <w:autoSpaceDE w:val="false"/>
        <w:jc w:val="left"/>
        <w:rPr/>
      </w:pPr>
      <w:r>
        <w:rPr>
          <w:rFonts w:cs="Times-Roman;Times New Roman" w:ascii="Times-Roman;Times New Roman" w:hAnsi="Times-Roman;Times New Roman"/>
          <w:sz w:val="28"/>
          <w:szCs w:val="28"/>
          <w:lang w:val="en-US"/>
        </w:rPr>
        <w:t>Upu</w:t>
      </w:r>
      <w:r>
        <w:rPr>
          <w:rFonts w:cs="TTE23A4918t00;Times New Roman" w:ascii="TTE23A4918t00;Times New Roman" w:hAnsi="TTE23A4918t00;Times New Roman"/>
          <w:sz w:val="28"/>
          <w:szCs w:val="28"/>
          <w:lang w:val="en-US"/>
        </w:rPr>
        <w:t>ć</w:t>
      </w:r>
      <w:r>
        <w:rPr>
          <w:rFonts w:cs="Times-Roman;Times New Roman" w:ascii="Times-Roman;Times New Roman" w:hAnsi="Times-Roman;Times New Roman"/>
          <w:sz w:val="28"/>
          <w:szCs w:val="28"/>
          <w:lang w:val="en-US"/>
        </w:rPr>
        <w:t>uje javni poziv i ponudu za otkup sopstvenih akcija (pro-rata) svim zakonitim vlasnicima obi</w:t>
      </w:r>
      <w:r>
        <w:rPr>
          <w:rFonts w:cs="TTE23A4918t00;Times New Roman" w:ascii="TTE23A4918t00;Times New Roman" w:hAnsi="TTE23A4918t00;Times New Roman"/>
          <w:sz w:val="28"/>
          <w:szCs w:val="28"/>
          <w:lang w:val="en-US"/>
        </w:rPr>
        <w:t>c</w:t>
      </w:r>
      <w:r>
        <w:rPr>
          <w:rFonts w:cs="Times-Roman;Times New Roman" w:ascii="Times-Roman;Times New Roman" w:hAnsi="Times-Roman;Times New Roman"/>
          <w:sz w:val="28"/>
          <w:szCs w:val="28"/>
          <w:lang w:val="en-US"/>
        </w:rPr>
        <w:t>nih akcija izdavaoca Auto Ku</w:t>
      </w:r>
      <w:r>
        <w:rPr>
          <w:rFonts w:cs="Times-Roman;Times New Roman" w:ascii="Times New Roman" w:hAnsi="Times New Roman"/>
          <w:sz w:val="28"/>
          <w:szCs w:val="28"/>
          <w:lang w:val="sr-Latn-CS"/>
        </w:rPr>
        <w:t xml:space="preserve">ća Kompresor a.d. </w:t>
      </w:r>
      <w:r>
        <w:rPr>
          <w:rFonts w:cs="Times-Roman;Times New Roman" w:ascii="Times-Roman;Times New Roman" w:hAnsi="Times-Roman;Times New Roman"/>
          <w:sz w:val="28"/>
          <w:szCs w:val="28"/>
          <w:lang w:val="en-US"/>
        </w:rPr>
        <w:t xml:space="preserve"> Beograd, u skladu sa čl.223 Zakona o privrednim društvima (Sl.Glasnik RS br.125/2004)</w:t>
      </w:r>
    </w:p>
    <w:p>
      <w:pPr>
        <w:pStyle w:val="Normal"/>
        <w:autoSpaceDE w:val="false"/>
        <w:jc w:val="left"/>
        <w:rPr>
          <w:rFonts w:ascii="Times-Roman;Times New Roman" w:hAnsi="Times-Roman;Times New Roman" w:cs="Times-Roman;Times New Roman"/>
          <w:sz w:val="28"/>
          <w:szCs w:val="28"/>
          <w:lang w:val="en-US"/>
        </w:rPr>
      </w:pPr>
      <w:r>
        <w:rPr>
          <w:rFonts w:cs="Times-Roman;Times New Roman" w:ascii="Times-Roman;Times New Roman" w:hAnsi="Times-Roman;Times New Roman"/>
          <w:sz w:val="28"/>
          <w:szCs w:val="28"/>
          <w:lang w:val="en-US"/>
        </w:rPr>
      </w:r>
    </w:p>
    <w:p>
      <w:pPr>
        <w:pStyle w:val="Normal"/>
        <w:autoSpaceDE w:val="false"/>
        <w:jc w:val="left"/>
        <w:rPr>
          <w:rFonts w:ascii="Times-Roman;Times New Roman" w:hAnsi="Times-Roman;Times New Roman" w:cs="Times-Roman;Times New Roman"/>
          <w:sz w:val="28"/>
          <w:szCs w:val="28"/>
          <w:lang w:val="en-US"/>
        </w:rPr>
      </w:pPr>
      <w:r>
        <w:rPr>
          <w:rFonts w:cs="Times-Roman;Times New Roman" w:ascii="Times-Roman;Times New Roman" w:hAnsi="Times-Roman;Times New Roman"/>
          <w:sz w:val="28"/>
          <w:szCs w:val="28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72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>1. OSNOVNI PODACI O PONUDI ZA STICANJE SOPSTVENIH AKCIJA PRO-RATA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1.1. IZDAVALAC KOJI OTKUPLJUJE SOPSTVENE AKCIJE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Auto Kuća Kompresor a.d. Beograd, ulica Žorža Klemensoa br. 19, Beograd, mb: 07008899 , pib: 101141883</w:t>
            </w:r>
          </w:p>
        </w:tc>
      </w:tr>
      <w:tr>
        <w:trPr>
          <w:trHeight w:val="108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1.2.DATUM ODLUKE SKUPŠTINE AKCIONARA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Odluka Skupštine društva br:721od 25.02.2008.godine i Odluka Upravnog odbora br.732/1 od 27.02.2008.godine. </w:t>
            </w:r>
          </w:p>
        </w:tc>
      </w:tr>
      <w:tr>
        <w:trPr>
          <w:trHeight w:val="148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1.3.Ukupan broj izdatih akcija, vrsta, klasa, serija CFI kod i ISIN broj akcija i na koje se odnosi ova ponuda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.216 akcija (akcije sa pravom glasa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inalna vrednosti: 3.000,00 RS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FI kod:  ESVUFR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IN broj: RSKOMPE67334</w:t>
            </w:r>
          </w:p>
        </w:tc>
      </w:tr>
      <w:tr>
        <w:trPr>
          <w:trHeight w:val="360" w:hRule="atLeast"/>
        </w:trPr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>2. USLOVI PONUDE ZA PREUZIMANJE AKCIJA</w:t>
            </w:r>
          </w:p>
        </w:tc>
      </w:tr>
      <w:tr>
        <w:trPr>
          <w:trHeight w:val="14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1.MAKSIMALAN BROJ AKCIJA KOJE IZDAVAOC ŽELI DA STEKNE I %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U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C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EŠ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C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A KOJI STI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C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>6.015  komada odnosno 9.99 %</w:t>
            </w:r>
          </w:p>
        </w:tc>
      </w:tr>
      <w:tr>
        <w:trPr>
          <w:trHeight w:val="87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2. CENA PO KOJOJ SE AKCIJE OTKUPLJUJU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>7.000 dinara po jednoj akciji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ind w:left="567" w:hanging="567"/>
              <w:rPr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3.DATUM I POSTUPAK PL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C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ANJ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Datum pla</w:t>
            </w:r>
            <w:r>
              <w:rPr>
                <w:rFonts w:cs="Times-Roman;Times New Roman" w:ascii="Times New Roman" w:hAnsi="Times New Roman"/>
                <w:sz w:val="28"/>
                <w:szCs w:val="28"/>
                <w:lang w:val="sr-Latn-CS"/>
              </w:rPr>
              <w:t>ć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anja  31.03.2008., 3 (tri) radna dana po isteku poslednjeg dana deponovanja .Izdavalac </w:t>
            </w:r>
            <w:r>
              <w:rPr>
                <w:rFonts w:cs="Times-Roman;Times New Roman" w:ascii="Times New Roman" w:hAnsi="Times New Roman"/>
                <w:sz w:val="28"/>
                <w:szCs w:val="28"/>
                <w:lang w:val="sr-Latn-CS"/>
              </w:rPr>
              <w:t>ć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e izvršiti plaćanje za akcije koje su deponovane na njegov r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un deponovanja u gotovom novcu, na namenske nov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ane r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c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une akcionara, otvorene u banci koja je </w:t>
            </w:r>
            <w:r>
              <w:rPr>
                <w:rFonts w:cs="TTE23A4918t00;Times New Roman" w:ascii="Times New Roman" w:hAnsi="Times New Roman"/>
                <w:sz w:val="28"/>
                <w:szCs w:val="28"/>
                <w:lang w:val="sr-Latn-C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lan Centralnog registra, a koji su sastavni deo naloga za deponovanje akcija. 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4.DATUM OTVARANJA PONUDE (po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etni  datum od kog akcionari koji žele da akcije</w:t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prodaju društvu mogu deponovati svoje akcije)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 xml:space="preserve">               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>05.03.2008.godine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5.DATUM ZATVARANJA PONUDE (krajnji rok za akcionare koji žele da ponude akcije na prodaju društvu)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 xml:space="preserve">               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>26.03.2008.godine</w:t>
            </w:r>
          </w:p>
        </w:tc>
      </w:tr>
      <w:tr>
        <w:trPr>
          <w:trHeight w:val="737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6.Mesto, n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c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in i vreme kada se mogu deponovati akcije na r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c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un deponovanih HOV izdavaoca 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Akcije se mogu deponovati na r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un hartija od vrednosti izdavaoca broj: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32"/>
                <w:szCs w:val="32"/>
                <w:lang w:val="en-US"/>
              </w:rPr>
              <w:t xml:space="preserve">            </w:t>
            </w:r>
            <w:r>
              <w:rPr>
                <w:rFonts w:cs="Times-Roman;Times New Roman" w:ascii="Times-Roman;Times New Roman" w:hAnsi="Times-Roman;Times New Roman"/>
                <w:b/>
                <w:sz w:val="32"/>
                <w:szCs w:val="32"/>
                <w:lang w:val="en-US"/>
              </w:rPr>
              <w:t xml:space="preserve">82100-920-6355803-63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koji je otvoren u CRHOV-u a preko člana CRHoV-a S.A.B. MONET  A.D. Beograd, po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evši od datuma otvaranja ponude. Deponovanje akcija se vrši davanjem naloga brokersko-dilerskom društvu ili banci, 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lanu Centralnog registra hartija od vrednosti. Akcije se mogu deponovati svakog radnog dan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u skladu sa radnim vremenom člana Centralnog Registra hartija od vrednosti, a poslednjeg dana ponude do 12.00 </w:t>
            </w:r>
            <w:r>
              <w:rPr>
                <w:rFonts w:cs="TTE23A4918t00;Times New Roman" w:ascii="Times New Roman" w:hAnsi="Times New Roman"/>
                <w:sz w:val="28"/>
                <w:szCs w:val="28"/>
                <w:lang w:val="sr-Latn-C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asova.</w:t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u w:val="single"/>
                <w:lang w:val="en-US"/>
              </w:rPr>
              <w:t>UPOZORENJE AKCIONARIMA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u w:val="single"/>
                <w:lang w:val="en-US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Deponovanje akcija se smatra prihvatanjem ponude Izdavaoca za kupovinu-sticanje sopstvenih akcija. </w:t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Davanjem naloga prihvatate da prodate akciju po navedenoj ceni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7.N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c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in na koji akcionar ostvaruje pravo da odustane od prihv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c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ene ponude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Akcije se mogu povući sa r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una deponovanih hartija od vrednosti izdavaoca davanjem  pisanog nalog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za povl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enje akcija 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lanu Centralnog registra hartija od vrednosti koji j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izvršio prenos akcija na račun deponovanih hartija od vrednosti izdavaoca, svakog radnog dana dok traje ponuda i do 12.00 </w:t>
            </w:r>
            <w:r>
              <w:rPr>
                <w:rFonts w:cs="Times-Roman;Times New Roman" w:ascii="Times New Roman" w:hAnsi="Times New Roman"/>
                <w:sz w:val="28"/>
                <w:szCs w:val="28"/>
                <w:lang w:val="sr-Latn-C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asova na dan  zatvaranja ponude.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8. Troškovi koje snosi akcionar koji je</w:t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prihvatio ponudu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Akcionar koji je prihvatio ponudu za</w:t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preuzimanje akcija snosi troškove u skladu sa važe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ć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im Tarifnicima </w:t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Centralnog registra i 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lana Centralnog registra preko koga je izvrš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deponovanje akcija na r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un depovanih hartija izdavaoca.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2.9. Sve dodatne informacije možete dobiti kod Korporativnog agenta Izdavaoca: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KERSKO DILERSKO DRUŠTV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A.B. MONET A.D. BEOGR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evar Kralja Aleksandra br. 219/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grad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 011/3821-002, 3821-003,3821-0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abmo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@yubc.net</w:t>
              </w:r>
            </w:hyperlink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ww.sabmonet.com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10. Dostava ponude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Izdavalac Auto Kuća Kompresor a.d. Beograd će Ponudu o sticanju sopstvenih akcija dostaviti svim zakonitim imaocima akcija shodno 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lanu 223. Zakona o privrednim društvima.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11. Ime i potpis lica odgovornog za sadržaj ove ponud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Izdavalac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8"/>
                <w:szCs w:val="28"/>
                <w:lang w:val="en-US"/>
              </w:rPr>
              <w:t>Auto Kuća Kompresor a.d. Beograd</w:t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_______________________</w:t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Direktor Društva</w:t>
            </w:r>
          </w:p>
          <w:p>
            <w:pPr>
              <w:pStyle w:val="Normal"/>
              <w:autoSpaceDE w:val="false"/>
              <w:jc w:val="left"/>
              <w:rPr>
                <w:rFonts w:ascii="TTE23A4918t00;Times New Roman" w:hAnsi="TTE23A4918t00;Times New Roman" w:cs="TTE23A4918t00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Nenad Antanasijević</w:t>
            </w:r>
          </w:p>
          <w:p>
            <w:pPr>
              <w:pStyle w:val="Normal"/>
              <w:rPr>
                <w:rFonts w:ascii="TTE23A4918t00;Times New Roman" w:hAnsi="TTE23A4918t00;Times New Roman" w:cs="TTE23A4918t00;Times New Roman"/>
                <w:sz w:val="28"/>
                <w:szCs w:val="28"/>
                <w:lang w:val="en-US"/>
              </w:rPr>
            </w:pP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Korporativni agent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DD S.A.B. MONET A.D. BEOGRA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ladimir Grabež, direkto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-Roman;Times New Roman" w:hAnsi="Times-Roman;Times New Roman" w:cs="Times-Roman;Times New Roman"/>
          <w:sz w:val="28"/>
          <w:szCs w:val="28"/>
          <w:lang w:val="en-US"/>
        </w:rPr>
      </w:pPr>
      <w:r>
        <w:rPr>
          <w:rFonts w:cs="Times-Roman;Times New Roman" w:ascii="Times-Roman;Times New Roman" w:hAnsi="Times-Roman;Times New Roman"/>
          <w:sz w:val="28"/>
          <w:szCs w:val="28"/>
          <w:lang w:val="en-US"/>
        </w:rPr>
        <w:t>DATUM:  05. 03.  2008.godi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23A4918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leNabrajanja">
    <w:name w:val="PosleNabrajanja"/>
    <w:basedOn w:val="Normal"/>
    <w:qFormat/>
    <w:pPr>
      <w:spacing w:before="120" w:after="120"/>
    </w:pPr>
    <w:rPr>
      <w:rFonts w:ascii="Times New Roman" w:hAnsi="Times New Roman" w:cs="Times New Roman"/>
      <w:b/>
      <w:i/>
      <w:lang w:val="sr-CS"/>
    </w:rPr>
  </w:style>
  <w:style w:type="paragraph" w:styleId="Obican">
    <w:name w:val="Obican"/>
    <w:basedOn w:val="Normal"/>
    <w:qFormat/>
    <w:pPr>
      <w:spacing w:before="0" w:after="12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bmonet@yubc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16:00Z</dcterms:created>
  <dc:creator>korisnik</dc:creator>
  <dc:description/>
  <cp:keywords/>
  <dc:language>en-US</dc:language>
  <cp:lastModifiedBy>mladen</cp:lastModifiedBy>
  <cp:lastPrinted>2008-03-03T10:50:00Z</cp:lastPrinted>
  <dcterms:modified xsi:type="dcterms:W3CDTF">2008-03-03T09:51:00Z</dcterms:modified>
  <cp:revision>6</cp:revision>
  <dc:subject/>
  <dc:title> </dc:title>
</cp:coreProperties>
</file>