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Na osnovu člana 64. Zakona o tržištu hartija od vrednosti i drugih finansijskih instrumenata («Sl.glasnik RS» br. 47/2006.) i člana 6. Pravilnika o sadržini i načinu izveštavanja javnih društava i posedovanju akcija sa pravom glasa («Sl.glasnik RS» br. 100/06. i 116/06.), «GLOBOS OSIGURANJE» a.d.o. Beograd, knez Mihailova 11-15, objavlj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IZVEŠTAJ O BITNOM DOGAĐAJU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Na osnovu člana 255. Stav 1. Zakona o privrednim društvima i člana 57. Statuta „GLOBOS OSIGURANJA“ a.d.o. Beograd, Upravni odbor Društva na sednici održanoj 29.02.2008. godine doneo je sledeću:</w:t>
      </w:r>
    </w:p>
    <w:p>
      <w:pPr>
        <w:pStyle w:val="Normal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O D L U K U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o određivanju dana dividende i dana za ostvarivanje prava na besplatne akcije po osnovu povećanja osnovnog kapitala iz neraspoređene dobiti za 2007. godinu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Utvrđuje se 21.04.2008.g. kao dan dividende i dan za ostvarivanje prava na besplatne akcija po osnovu povećanja osnovnog kapitala iz neraspoređene dobiti po godišnjem računu za 2007.g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Pravo na isplatu dividendi imaju akcionari, upisani vlasnici preferencijalnih akcija na dan 21.04.2008..g. prema podacima iz izvoda Centralnog registra, kliringa i depoa hartija od vrednosti, uplatom na tekući račun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Akcionari – upisani vlasnici običnih akcija «GLOBOS OSIGURANJA» a.d.o. Beograd na dan 21.04.2008.g. prema podacima iz Izvoda Centralnog registra, kliringa i depoa hartija od vrednosti, imaju pravo na besplatne akcije po osnovu povećanja osnovnog kapitala iz neraspoređene dobiti srazmerno svom učešću u okviru kapitala po osnovu običnih akcija, odnosno srazmerno učešću u pravu glasa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Ova Odluka stupa na snagu danom donošenja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rFonts w:eastAsia="Arial Unicode MS"/>
        </w:rPr>
        <w:t>Predsednik Upravnog odbora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rFonts w:eastAsia="Arial Unicode MS"/>
        </w:rPr>
        <w:t>Milovan Đurović s.r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" w:hAnsi="Century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Style"/>
    <w:basedOn w:val="DefaultParagraphFont"/>
    <w:qFormat/>
    <w:rPr>
      <w:rFonts w:ascii="Times New Roman" w:hAnsi="Times New Roman" w:cs="Times New Roman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kern w:val="0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34:00Z</dcterms:created>
  <dc:creator>GLOBOS</dc:creator>
  <dc:description/>
  <cp:keywords/>
  <dc:language>en-US</dc:language>
  <cp:lastModifiedBy>vidr</cp:lastModifiedBy>
  <cp:lastPrinted>2008-02-27T13:01:00Z</cp:lastPrinted>
  <dcterms:modified xsi:type="dcterms:W3CDTF">2008-03-03T09:34:00Z</dcterms:modified>
  <cp:revision>2</cp:revision>
  <dc:subject/>
  <dc:title>Na osnovu člana 64</dc:title>
</cp:coreProperties>
</file>