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Latn-CS"/>
        </w:rPr>
      </w:pPr>
      <w:r>
        <w:rPr>
          <w:lang w:val="sr-Latn-CS"/>
        </w:rPr>
        <w:t>Na osnovu clana 64.Zakona o trzistu hartija od vrednosti i drugih finansijskih instrumenata (Sl.glasnik RS br.47/2006) i clana 6. i 7. Pravilnika o sadrzini i nacinu izvestavanja javnih Drustava i obavestavanju o posedovanju akcija sa pravom glasa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  <w:t>AD«SEME-PRODUKT»ČAČAK</w:t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  <w:t>Bulevar Oslobodjenja br.37</w:t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  <w:t>O b j a v lj u j e</w:t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  <w:t>IZVESTAJ O BITNOM DOGADJAJU</w:t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rPr/>
      </w:pPr>
      <w:r>
        <w:rPr>
          <w:lang w:val="sr-Latn-CS"/>
        </w:rPr>
        <w:t>Upravni odbor AD»SEME-PRODUKT» ČAČAK dana 3.01.2008.godine doneo je odluku o sazivanju vanredne Skupstine akcionara AD»SEME-PRODUKT»</w:t>
      </w:r>
    </w:p>
    <w:p>
      <w:pPr>
        <w:pStyle w:val="Normal"/>
        <w:rPr/>
      </w:pPr>
      <w:r>
        <w:rPr>
          <w:lang w:val="sr-Latn-CS"/>
        </w:rPr>
        <w:t>ČAČAK, koja ce se odrzati 31.01.2008.godine sa pocetkom u 10.00 casova u prostorijama Drustva , u ulici Bulevar Oslobodjenja broj 37.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  <w:t>Za sednicu se predlaze sledeci:</w:t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  <w:t>DNEVNI RED:</w:t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/>
      </w:pPr>
      <w:r>
        <w:rPr>
          <w:lang w:val="sr-Latn-CS"/>
        </w:rPr>
        <w:t>1. Izbor predsedavajućeg Skupstine akcionara</w:t>
      </w:r>
    </w:p>
    <w:p>
      <w:pPr>
        <w:pStyle w:val="Normal"/>
        <w:rPr/>
      </w:pPr>
      <w:r>
        <w:rPr>
          <w:lang w:val="sr-Latn-CS"/>
        </w:rPr>
        <w:t>2. Donošenje odluke o zaključenju posla, sticanja i raspolaganja imovinom velike vrednosti.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3.Donošenje odluke o izboru ovlašćenog revizora. </w:t>
      </w:r>
    </w:p>
    <w:p>
      <w:pPr>
        <w:pStyle w:val="Normal"/>
        <w:rPr/>
      </w:pPr>
      <w:r>
        <w:rPr>
          <w:lang w:val="sr-Latn-CS"/>
        </w:rPr>
        <w:t xml:space="preserve">4. R a z n o.  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/>
      </w:pPr>
      <w:r>
        <w:rPr>
          <w:lang w:val="sr-Latn-CS"/>
        </w:rPr>
        <w:t xml:space="preserve">Poziv za Skupštinu akcionara Društva dostavlja se svim akcionarima preporučenom pošiljkom. 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/>
      </w:pPr>
      <w:r>
        <w:rPr>
          <w:lang w:val="sr-Latn-CS"/>
        </w:rPr>
        <w:t>Dan utvrdjivanja liste akcionara Drustva je 9.01.2008.godine. U radu Skupštine, akcionar moze učestvovati licno ili putem svog punomocnika koji preda svoje punomocje u sediste Drustva ,najkasnije tri dana pre odrzavanja Skupstine.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/>
      </w:pPr>
      <w:r>
        <w:rPr>
          <w:lang w:val="sr-Latn-CS"/>
        </w:rPr>
        <w:t>Uvid u materijal za vanrednu Skupstinu akcionara Drustva moze se izvrsiti licno u pravnoj sluzbi u sedistu Drustva AD »SEME-PRODUKT»ČAČAK, Bulevar Oslobodjenja broj 37, svakog radnog dana od 10 do 12 casova kao i dobiti neophodne informacije putem telefona 032/ 310-027; 310-028.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/>
      </w:pPr>
      <w:r>
        <w:rPr>
          <w:lang w:val="sr-Latn-CS"/>
        </w:rPr>
        <w:t>Izvestaj o bitnom dogadjaju se objavljuje u dnevnom listu «Borba» i na web sajtu Beogradske berze.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jc w:val="right"/>
        <w:rPr/>
      </w:pPr>
      <w:r>
        <w:rPr>
          <w:lang w:val="sr-Latn-CS"/>
        </w:rPr>
        <w:t>DIREKTOR DRUŠTVA</w:t>
      </w:r>
    </w:p>
    <w:p>
      <w:pPr>
        <w:pStyle w:val="Normal"/>
        <w:jc w:val="right"/>
        <w:rPr>
          <w:lang w:val="sr-Latn-CS"/>
        </w:rPr>
      </w:pPr>
      <w:r>
        <w:rPr>
          <w:lang w:val="sr-Latn-CS"/>
        </w:rPr>
        <w:t xml:space="preserve">Petrovic Ljiljana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7T14:34:00Z</dcterms:created>
  <dc:creator>Agrostroj</dc:creator>
  <dc:description/>
  <cp:keywords/>
  <dc:language>en-US</dc:language>
  <cp:lastModifiedBy>user</cp:lastModifiedBy>
  <cp:lastPrinted>2008-01-08T10:19:00Z</cp:lastPrinted>
  <dcterms:modified xsi:type="dcterms:W3CDTF">2008-02-27T14:34:00Z</dcterms:modified>
  <cp:revision>2</cp:revision>
  <dc:subject/>
  <dc:title>Na osnovu clana 31</dc:title>
</cp:coreProperties>
</file>