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P «AGROSTROJ» AD ČAČA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ulevar Oslobodjenja br.37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S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pravni odbor TP »AGROSTROJ» AD ČAČAK dana 3.01.2008.godine doneo je odluku o sazivanju vanredne Skupstine akcionara TP »AGROSTROJ»AD</w:t>
      </w:r>
    </w:p>
    <w:p>
      <w:pPr>
        <w:pStyle w:val="Normal"/>
        <w:rPr/>
      </w:pPr>
      <w:r>
        <w:rPr>
          <w:lang w:val="sr-Latn-CS"/>
        </w:rPr>
        <w:t>ČAČAK, koja ce se odrzati 30.01.2008.godine sa pocetkom u 10.00 casova u prostorijama Drustva , u ulici Bulevar Oslobodjenja broj 3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se predlaze sledec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Izbor predsedavajućeg Skupstine akcionara</w:t>
      </w:r>
    </w:p>
    <w:p>
      <w:pPr>
        <w:pStyle w:val="Normal"/>
        <w:rPr/>
      </w:pPr>
      <w:r>
        <w:rPr>
          <w:lang w:val="sr-Latn-CS"/>
        </w:rPr>
        <w:t>2. Donošenje odluke o zaključenju posla, sticanja i raspolaganja imovinom velike vrednost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Donošenje odluke o izboru ovlašćenog revizora. </w:t>
      </w:r>
    </w:p>
    <w:p>
      <w:pPr>
        <w:pStyle w:val="Normal"/>
        <w:rPr/>
      </w:pPr>
      <w:r>
        <w:rPr>
          <w:lang w:val="sr-Latn-CS"/>
        </w:rPr>
        <w:t xml:space="preserve">4. R a z n o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oziv za Skupštinu akcionara Društva dostavlja se svim akcionarima preporučenom pošiljkom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 utvrdjivanja liste akcionara Drustva je 9.01.2008.godine. U radu Skupštine, akcionar moze učestvovati licno ili putem svog punomocnika koji preda svoje punomocje u sediste Drustva ,najkasnije tri dana pre odrzavanja Skups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vid u materijal za vanrednu Skupstinu akcionara Drustva moze se izvrsiti licno u pravnoj sluzbi u sedistu Drustva TP »AGROSTROJ» AD ČAČAK, Bulevar Oslobodjenja broj 37, svakog radnog dana od 10 do 12 casova kao i dobiti neophodne informacije putem telefona 032/ 310-027; 310-02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vestaj o bitnom dogadjaju se objavljuje u dnevnom listu «Borba» i na web sajtu Beogradske berz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>DIREKTOR DRUŠTV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etrovic Ljilja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4:00Z</dcterms:created>
  <dc:creator>Agrostroj</dc:creator>
  <dc:description/>
  <cp:keywords/>
  <dc:language>en-US</dc:language>
  <cp:lastModifiedBy>user</cp:lastModifiedBy>
  <cp:lastPrinted>2008-01-08T10:19:00Z</cp:lastPrinted>
  <dcterms:modified xsi:type="dcterms:W3CDTF">2008-02-27T14:34:00Z</dcterms:modified>
  <cp:revision>2</cp:revision>
  <dc:subject/>
  <dc:title>Na osnovu clana 31</dc:title>
</cp:coreProperties>
</file>