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Na osnovu člana 64. Zakona o tržištu hartija od vrednosti i drugih finansijskih instrumenata ("Sl. Glasnik RS" br. 47/2006) i člana 5. Pravilnika o sadržini i načinu izveštavanja javnih društava i obaveštavanju o posedovanju akcija s pravom glasa ("Sl. Glasnik RS" br. 47/2006 i 116/20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AK "KOMPESOR"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ograd, ul. Žorža Klemansoa br.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ični broj: 0700889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Šifra delatnosti:50200-održavanje i opravka motornih vozi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javlju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azivanje vanredne sednice Skupštine akcion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odluke Upravnog odbora broj 685 od 04.02.2008. godine sazvana je Vanredna Skupština akcionarskog društva AD AK "KOMPRESOR", koja će se održati dana 20.02.2008. godine u 16,00 h u prostorijama AD AK "KOMPRESOR" u ul. Žorža Klemansoa br. 19 i sledeći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M REDOM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1.  Otvaranje vanredne sednice Skupštine akcionara AD AK “KOMPRESOR“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Izbor verifikacione komisij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3.  Usvajanje dnevnog red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val="en-GB"/>
        </w:rPr>
        <w:t xml:space="preserve">4. </w:t>
      </w:r>
      <w:r>
        <w:rPr>
          <w:rFonts w:cs="Arial" w:ascii="Arial" w:hAnsi="Arial"/>
        </w:rPr>
        <w:t>Donošenje Odluke o usvajanju zapisnika sa poslednje odr</w:t>
      </w:r>
      <w:r>
        <w:rPr>
          <w:rFonts w:cs="Arial" w:ascii="Arial" w:hAnsi="Arial"/>
          <w:lang w:val="hr-HR"/>
        </w:rPr>
        <w:t xml:space="preserve">žane </w:t>
      </w:r>
      <w:r>
        <w:rPr>
          <w:rFonts w:cs="Arial" w:ascii="Arial" w:hAnsi="Arial"/>
        </w:rPr>
        <w:t>sednice  Skupštine održane dana 01.08.2007.godine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 Donošenje Odluke o sticanju sopstvenih akcij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 Donošenje Odluke o zaključenju Ugovora sa Banka Intesa i uspostavljanju založnog prava na nepokretnostima društva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 Raz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firstLine="360"/>
        <w:rPr/>
      </w:pPr>
      <w:r>
        <w:rPr/>
        <w:t>Datum za određivanje liste akcionara je 15.02.2008.godine.</w:t>
      </w:r>
    </w:p>
    <w:p>
      <w:pPr>
        <w:pStyle w:val="BodyTextIndent2"/>
        <w:ind w:left="0" w:firstLine="360"/>
        <w:rPr/>
      </w:pPr>
      <w:r>
        <w:rPr/>
      </w:r>
    </w:p>
    <w:p>
      <w:pPr>
        <w:pStyle w:val="BodyTextIndent2"/>
        <w:ind w:left="0" w:hanging="0"/>
        <w:rPr/>
      </w:pPr>
      <w:r>
        <w:rPr/>
        <w:t>Poziv za vanrednu Skupštinu akcionara objavljuje se u dnevnom listu "PRESS" dana 05.02.2008. godine, zajedno sa predloženim dnevnim redom.</w:t>
      </w:r>
    </w:p>
    <w:p>
      <w:pPr>
        <w:pStyle w:val="BodyTextIndent2"/>
        <w:ind w:left="0" w:hanging="0"/>
        <w:rPr/>
      </w:pPr>
      <w:r>
        <w:rPr/>
        <w:t>Uvid u izvod Centralnog registra i ostali radni materijal može se izvršiti u sedištu društva u Beogradu, ul Žorža Klemansoa br. 19, svakog radnog dana do dana održavanja vanredne Skupštine, u vremenu od 9 do 11 časova.</w:t>
      </w:r>
    </w:p>
    <w:p>
      <w:pPr>
        <w:pStyle w:val="BodyTextIndent2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d Generalnog direk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Nenad Antanasijević</w:t>
      </w:r>
    </w:p>
    <w:sectPr>
      <w:type w:val="nextPage"/>
      <w:pgSz w:w="12240" w:h="15840"/>
      <w:pgMar w:left="180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10" w:leader="none"/>
      </w:tabs>
      <w:jc w:val="both"/>
      <w:outlineLvl w:val="1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00:00Z</dcterms:created>
  <dc:creator>Cel1</dc:creator>
  <dc:description/>
  <dc:language>en-US</dc:language>
  <cp:lastModifiedBy>SQL</cp:lastModifiedBy>
  <cp:lastPrinted>2008-02-05T15:49:00Z</cp:lastPrinted>
  <dcterms:modified xsi:type="dcterms:W3CDTF">2008-02-05T14:49:00Z</dcterms:modified>
  <cp:revision>10</cp:revision>
  <dc:subject/>
  <dc:title>AD AK "KOMPRESOR", Beograd</dc:title>
</cp:coreProperties>
</file>