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45300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UPRAVNI ODBOR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oj: 532/200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Beograd, 19.02.200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Na osnovu člana 23. Statuta JUBMES banke a.d. Beograd, a u skladu sa članom 218. Zakona o privrednim društvima (“Sl. glasnik RS” br. 125/04) Upravani odbor je na 14. sednici održanoj 19.02.2008. godine doneo sledeć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D L U K 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utvrđivanju dana dividende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Utvrđuje se 24.03.2008. godine kao dan utvrđivanja liste akcionara koji imaju pravo na dividendu po osnovu raspodele dobiti za 2007.godin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Svi akcionari – upisani vlasnici akcija JUBMES banke a.d. Beograd, na dan 24.03.2008. godine, prema podacima iz izvoda Centralnog registra, kliringa i depoa hartija od vrednosti, imaju pravo na dividendu koja će se isplatiti na osnovu Odluke Skupštine Banke o raspodeli dobiti za 2007. godinu, srazmerno svom učešću u akcionarskom kapital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DSEDNIK</w:t>
      </w:r>
    </w:p>
    <w:p>
      <w:pPr>
        <w:pStyle w:val="Normal"/>
        <w:ind w:left="50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6"/>
          <w:szCs w:val="26"/>
        </w:rPr>
        <w:t>Dr Tanja Đelić, s.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42:00Z</dcterms:created>
  <dc:creator>JUBMES</dc:creator>
  <dc:description/>
  <cp:keywords/>
  <dc:language>en-US</dc:language>
  <cp:lastModifiedBy> </cp:lastModifiedBy>
  <cp:lastPrinted>2007-04-24T10:44:00Z</cp:lastPrinted>
  <dcterms:modified xsi:type="dcterms:W3CDTF">2008-02-27T12:42:00Z</dcterms:modified>
  <cp:revision>2</cp:revision>
  <dc:subject/>
  <dc:title>JUGOSLOVENSKA BANKA ZA MEĐUNARODNU </dc:title>
</cp:coreProperties>
</file>