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30124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PRAVNI ODBOR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oj: 529/200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Beograd, 19.02.2008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Na osnovu člana 23. stav 1. tačka 1) Statuta JUBMES banke a.d. Beograd, a u skladu sa članom 73. Zakona o bankama (“Sl. glasnik RS” br. 107/05) Upravni odbor je na 14. sednici održanoj 19.02.2008. godine doneo sledeć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D L U K 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Saziva se redovna sednica Skupštine JUBMES banke a.d. Beograd za 27. mart 2008. godine sa početkom u 11 sat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Sednica će se održati u prostorijama JUBMES banke a.d. Beograd, Bulevar Zorana Đinđića 121.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tvrđuje se sledeći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N E V N I    R E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 Otvaranje sednice Skupštine i izbor radnih tela:</w:t>
      </w:r>
    </w:p>
    <w:p>
      <w:pPr>
        <w:pStyle w:val="Normal"/>
        <w:ind w:left="720" w:firstLine="38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Komisije za glasanje</w:t>
      </w:r>
    </w:p>
    <w:p>
      <w:pPr>
        <w:pStyle w:val="Normal"/>
        <w:ind w:left="720" w:firstLine="38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Zapisničara i dva overača Zapisnik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Uvodno izlaganje predsednika Izvršnog odbora Banke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 Izveštaj Komisije za glasanje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4. Predlog Odluke o usvajanju Izveštaja spoljnog reviz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</w:t>
      </w:r>
      <w:r>
        <w:rPr>
          <w:rFonts w:cs="Arial" w:ascii="Arial" w:hAnsi="Arial"/>
          <w:sz w:val="26"/>
          <w:szCs w:val="26"/>
        </w:rPr>
        <w:t xml:space="preserve">akcionarima Banke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5. Usvajanje godišnjih finansijskih izveštaja i raspoređivanje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</w:t>
      </w:r>
      <w:r>
        <w:rPr>
          <w:rFonts w:cs="Arial" w:ascii="Arial" w:hAnsi="Arial"/>
          <w:sz w:val="26"/>
          <w:szCs w:val="26"/>
        </w:rPr>
        <w:t>neraspoređene dobiti za 2007. godinu: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1) Predlog Odluke o usvajanju Izveštaja o poslovanju Bank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2) Predlog Odluke o usvajanju finansijskih izveštaja Banke </w:t>
      </w:r>
    </w:p>
    <w:p>
      <w:pPr>
        <w:pStyle w:val="Normal"/>
        <w:ind w:left="110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) Predlog Odluke o usvajanju konsolidovanih izveštaja Grup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4) Predlog Odluke o raspoređivanju neraspoređene dobit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5) Predlog Odluke o izdavanju XII emisije običnih akcija bez javn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ponude radi pretvaranja neraspoređene dobiti u osnovni kapit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  6. Predlog Odluke o izmeni i dopuni Odluke o izdavanju javno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ponudom običnih akcija XI emisije radi povećanja osnovnog kapital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firstLine="720"/>
        <w:rPr>
          <w:rFonts w:ascii="Arial" w:hAnsi="Arial" w:cs="Arial"/>
          <w:sz w:val="26"/>
          <w:szCs w:val="26"/>
          <w:lang w:val="sr-Latn-CS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7.  Predlog Odluke </w:t>
      </w:r>
      <w:r>
        <w:rPr>
          <w:rFonts w:cs="Arial" w:ascii="Arial" w:hAnsi="Arial"/>
          <w:sz w:val="26"/>
          <w:szCs w:val="26"/>
          <w:lang w:val="sr-Latn-CS"/>
        </w:rPr>
        <w:t xml:space="preserve">o izdavanju XIII emisije akcija bez javne ponude </w:t>
      </w:r>
    </w:p>
    <w:p>
      <w:pPr>
        <w:pStyle w:val="Normal"/>
        <w:ind w:right="18" w:firstLine="720"/>
        <w:rPr>
          <w:rFonts w:ascii="Arial" w:hAnsi="Arial" w:cs="Arial"/>
          <w:sz w:val="26"/>
          <w:szCs w:val="26"/>
          <w:lang w:val="sr-Latn-CS"/>
        </w:rPr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     </w:t>
      </w:r>
      <w:r>
        <w:rPr>
          <w:rFonts w:cs="Arial" w:ascii="Arial" w:hAnsi="Arial"/>
          <w:sz w:val="26"/>
          <w:szCs w:val="26"/>
          <w:lang w:val="sr-Latn-CS"/>
        </w:rPr>
        <w:t xml:space="preserve">radi zamene postojećih akcija zbog promene njihove nominalne </w:t>
      </w:r>
    </w:p>
    <w:p>
      <w:pPr>
        <w:pStyle w:val="Normal"/>
        <w:ind w:right="18" w:firstLine="720"/>
        <w:rPr/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     </w:t>
      </w:r>
      <w:r>
        <w:rPr>
          <w:rFonts w:cs="Arial" w:ascii="Arial" w:hAnsi="Arial"/>
          <w:sz w:val="26"/>
          <w:szCs w:val="26"/>
          <w:lang w:val="sr-Latn-CS"/>
        </w:rPr>
        <w:t>vrednosti</w:t>
      </w:r>
    </w:p>
    <w:p>
      <w:pPr>
        <w:pStyle w:val="Normal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8. Usvajanje akata poslovne politike Banke za 2008. godinu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1) Predlog Odluke o usvajanju poslovne politike Bank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2) Predlog Odluke o kamatnim stopam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3) Predlog Odluke o naknadama za uslug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9. Predlog Odluke o imenovanju spoljnog revizora Banke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Predlog Odluke o ulaganju u osnovna sredstva Banke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>11. Predlog Odluke o dodatnom ulaganju sredstava u nadogradnju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 xml:space="preserve">poslovnog objekta Banke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6"/>
          <w:szCs w:val="26"/>
        </w:rPr>
        <w:t>12. R a z n 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DSEDNIK</w:t>
      </w:r>
    </w:p>
    <w:p>
      <w:pPr>
        <w:pStyle w:val="Normal"/>
        <w:ind w:left="55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 Tanja Đelić, s.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3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43:00Z</dcterms:created>
  <dc:creator>Banka</dc:creator>
  <dc:description/>
  <cp:keywords/>
  <dc:language>en-US</dc:language>
  <cp:lastModifiedBy> </cp:lastModifiedBy>
  <cp:lastPrinted>2008-02-19T11:46:00Z</cp:lastPrinted>
  <dcterms:modified xsi:type="dcterms:W3CDTF">2008-02-27T12:52:00Z</dcterms:modified>
  <cp:revision>3</cp:revision>
  <dc:subject/>
  <dc:title> </dc:title>
</cp:coreProperties>
</file>