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                Sazivanje Skupštine akcionara</w:t>
        <w:br/>
        <w:br/>
        <w:t xml:space="preserve">U skladu sa članom 24. Statuta Društva, Upravni odbor , na svojoj sednici održanoj dana 14.02.2008. godine, doneo je Odluku o sazivanju redovne sednice Skupštine akcionara za 17.03.2008. godine, sa početkom u 20 časova, u poslovnim prostorijama AD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utocentar »Staro Sajmište« Novi Beograd, Staro Sajmište 29 sa sledeći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M  R E D O M: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tvaranje sednice Skupštine i utvrdjivanje kvoruma za rad Skupštine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Imenovanje zapisničara i dva overača zapisnika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Usvajanje dnevnog reda za rad Skupštine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Usvajanje zapisnika sa prethodne sednice Skupštine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Razmatranje i usvajanje finansijskih izveštaja sa mišljenjem revizora  za 2007.godinu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180" w:hanging="0"/>
        <w:rPr>
          <w:lang w:val="sl-SI"/>
        </w:rPr>
      </w:pPr>
      <w:r>
        <w:rPr>
          <w:lang w:val="sr-Latn-CS"/>
        </w:rPr>
        <w:t xml:space="preserve">Ostvarivanje prava glasa odredjeno je Statutom </w:t>
      </w:r>
      <w:r>
        <w:rPr>
          <w:lang w:val="sl-SI"/>
        </w:rPr>
        <w:t xml:space="preserve">Autocentar »Staro Sajmište« , </w:t>
      </w:r>
      <w:r>
        <w:rPr>
          <w:lang w:val="sr-Latn-CS"/>
        </w:rPr>
        <w:t xml:space="preserve"> koji je dostupan na uvid svim akcionarima, svakog radnog dana, u toku radnog vremena, u prostorijama </w:t>
      </w:r>
      <w:r>
        <w:rPr>
          <w:lang w:val="sl-SI"/>
        </w:rPr>
        <w:t>Autocentar »Staro Sajmište« Novi Beograd, Staro Sajmište 29 .</w:t>
      </w:r>
      <w:r>
        <w:rPr>
          <w:lang w:val="sr-Latn-CS"/>
        </w:rPr>
        <w:t xml:space="preserve"> </w:t>
      </w:r>
    </w:p>
    <w:p>
      <w:pPr>
        <w:pStyle w:val="Normal"/>
        <w:ind w:left="1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180" w:hanging="0"/>
        <w:rPr/>
      </w:pPr>
      <w:r>
        <w:rPr>
          <w:lang w:val="sl-SI"/>
        </w:rPr>
        <w:t>Kao dan utvrdjivanja akcionara, odnosno dan utvrdjivanja sastava Skupštine odredjuje se 14.02.2008. godine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Ovlašćeni predstavnici akcionara obavezni su pre početka rada  Skupštine da predaju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>ovlašćenja za zastupanje. Fizička lica akcionari dužni su da daju na uvid ličnu kar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Materijal za Skupštinu, biće dostupan akcionarima u sedištu Društva, Staro Sajmište  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>29, Novi Beograd, od 09.03.2008, svakog radnog dana od 8 do 16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l-PL"/>
        </w:rPr>
      </w:pPr>
      <w:r>
        <w:rPr>
          <w:lang w:val="sl-SI"/>
        </w:rPr>
        <w:t xml:space="preserve">                                                                       </w:t>
      </w:r>
      <w:r>
        <w:rPr>
          <w:lang w:val="sl-SI"/>
        </w:rPr>
        <w:t xml:space="preserve">s.r.  Zoran Dragoj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2:00Z</dcterms:created>
  <dc:creator>Biljana Janjic</dc:creator>
  <dc:description/>
  <cp:keywords/>
  <dc:language>en-US</dc:language>
  <cp:lastModifiedBy>Biljana Janjic</cp:lastModifiedBy>
  <dcterms:modified xsi:type="dcterms:W3CDTF">2008-02-27T09:52:00Z</dcterms:modified>
  <cp:revision>2</cp:revision>
  <dc:subject/>
  <dc:title>U skladu sa članom 64</dc:title>
</cp:coreProperties>
</file>