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Na osnovu čl.39.stav 1.Osnivačkog akta ''POSLOVNI OBJEKTI'' A.D. Masarikova br.5/II, Beograd, Upravni odbor Društva na sednici održanoj 21.02.2008.godine, doneo 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D L U K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SAZIVANJU REDOVNE GODIŠNJE SKUPŠTINE DRUŠT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JA ĆE SE ODRŽATI DANA 28.03.2008.GOD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 POČETKOM U 13 ČASOVA U BEOGRADU U MASARIKOVOJ BR.5/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 sednicu Skupštine predlaže se sledeć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</w:t>
        <w:tab/>
        <w:t>Razrešenje predsednika Skupštine Društva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.</w:t>
        <w:tab/>
        <w:t>Imenovanje predsednika Društva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>3.</w:t>
        <w:tab/>
        <w:t>Usvajanje Zapisnika sa godišnje Skupštine Društva od 30.05.2007.godine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4.</w:t>
        <w:tab/>
        <w:t>Usvanja Završnog računa Društva za 2007.godinu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5.</w:t>
        <w:tab/>
        <w:t xml:space="preserve">Usvanje Izveštaja Revizora ''KONSULTANT REVIZIJA'' u Beogradu o </w:t>
        <w:tab/>
        <w:t>izvršenoj reviziji Završnog računa za 2007.godinu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6.</w:t>
        <w:tab/>
        <w:t>Donošenje Odluke o isplati dividend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6.</w:t>
        <w:tab/>
        <w:t>Razrešenje članova Upravnog odbora tekućeg mandata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7.</w:t>
        <w:tab/>
        <w:t>Izbor Upravnog odbora za novi mandatni period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8.</w:t>
        <w:tab/>
        <w:t>Razno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REDSEDNIK UPRAVNOG ODBORA,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Miodrag Živković,dipl.pr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8:00Z</dcterms:created>
  <dc:creator>1</dc:creator>
  <dc:description/>
  <dc:language>en-US</dc:language>
  <cp:lastModifiedBy>1</cp:lastModifiedBy>
  <dcterms:modified xsi:type="dcterms:W3CDTF">2008-02-22T07:18:00Z</dcterms:modified>
  <cp:revision>4</cp:revision>
  <dc:subject/>
  <dc:title/>
</cp:coreProperties>
</file>