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člana 39. st. 2 Osnivačkog akta „Poslovni objekti“, AD; Beograd  Masarikova br. 5/2, objavljuje se  Izveštaj o bitnim dogadjanjima sa Vanredne Skupštine  Društva </w:t>
      </w:r>
    </w:p>
    <w:p>
      <w:pPr>
        <w:pStyle w:val="Normal"/>
        <w:rPr/>
      </w:pPr>
      <w:r>
        <w:rPr/>
        <w:t>održane 21.02.2008. godine.</w:t>
      </w:r>
    </w:p>
    <w:p>
      <w:pPr>
        <w:pStyle w:val="Normal"/>
        <w:rPr/>
      </w:pPr>
      <w:r>
        <w:rPr/>
        <w:t xml:space="preserve">Po usvojenim tačka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VNOG RE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te su sledeće odluke::</w:t>
      </w:r>
    </w:p>
    <w:p>
      <w:pPr>
        <w:pStyle w:val="Normal"/>
        <w:numPr>
          <w:ilvl w:val="0"/>
          <w:numId w:val="1"/>
        </w:numPr>
        <w:rPr/>
      </w:pPr>
      <w:r>
        <w:rPr/>
        <w:t>Doneta je odluka o podeli,36 akcija bez naknade zaposlenim i bivše zaposlenim radnicima, treće emisije, što iznosi 30% neprivatizovanog kapitala, u skladu sa članom 42-44 Zakona o privatizaciji R Srbije, nakon prodaje, 84 akcija, od strane Akcijskog fonda , što iznosi 70% neprivatizovabnog kapitala.</w:t>
      </w:r>
    </w:p>
    <w:p>
      <w:pPr>
        <w:pStyle w:val="Normal"/>
        <w:numPr>
          <w:ilvl w:val="0"/>
          <w:numId w:val="1"/>
        </w:numPr>
        <w:rPr/>
      </w:pPr>
      <w:r>
        <w:rPr/>
        <w:t>Doneta je odluka o upućivanju  Javnog poziva o podeli akcija bez naknade,којi će se objaviti  u Službenom Glasniku R Srbije, dnevnom listu „Danas“ i na oglasnoj tabli u sedištu Društv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d tačkom razno nije bilo predlog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U Beogradu, 25.02.2008. god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Predsednik Skupštine Društv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Živković Miodrag</w:t>
      </w:r>
    </w:p>
    <w:sectPr>
      <w:type w:val="nextPage"/>
      <w:pgSz w:w="11906" w:h="16838"/>
      <w:pgMar w:left="1418" w:right="107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9:55:00Z</dcterms:created>
  <dc:creator>User</dc:creator>
  <dc:description/>
  <dc:language>en-US</dc:language>
  <cp:lastModifiedBy>1</cp:lastModifiedBy>
  <cp:lastPrinted>2008-02-24T10:58:00Z</cp:lastPrinted>
  <dcterms:modified xsi:type="dcterms:W3CDTF">2008-02-24T09:58:00Z</dcterms:modified>
  <cp:revision>5</cp:revision>
  <dc:subject/>
  <dc:title>Na osnovu člana 39</dc:title>
</cp:coreProperties>
</file>