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AK</w:t>
      </w:r>
      <w:r>
        <w:rPr>
          <w:b/>
          <w:sz w:val="28"/>
          <w:szCs w:val="28"/>
          <w:lang w:val="sr-CS"/>
        </w:rPr>
        <w:t>ЦИОНАРИМА АД „СЛОГА“ПЕРЛЕЗ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77;281;443 и 444.Закона о привредним друштвима и одлуке Управног одбора о сазивању ванредне седнице Скупштине акционара АД „Слога“Перлез од 28.12.2007.године, одржана је ванредна седница Скупштине акционара АД „СЛОГА“Перлез дана 08.01.2008.г. са почетком у 11 часова у просторијама друштва, у Перлезу,Светосавска 17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вој седници донете су следеће одлу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Усвојен је записник са предходне  седниц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а је одлука о успостављању хипотеке на непокретној имовини друштва као обезбеђење измирења обавеза из уговора о кредиту између АИК Банке ад Ниш и „Агросинтеза“д.о.о. Панчево-као корисника кредита.Поред корисника кредита,плаћање обавеза по уговору о кредиту извршиће и приступиоци дугу „Агрожив“АД Панчево,“Агро-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вкомерц“д.о.о.Панежчево и  „Агрожив-Јуко“д.о.о.Житиште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а Скупштине акционара је завршила рад у 11,30 са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Бјелица Здравк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2:00Z</dcterms:created>
  <dc:creator>Registered User</dc:creator>
  <dc:description/>
  <cp:keywords/>
  <dc:language>en-US</dc:language>
  <cp:lastModifiedBy>Registered User</cp:lastModifiedBy>
  <cp:lastPrinted>2008-01-23T09:34:00Z</cp:lastPrinted>
  <dcterms:modified xsi:type="dcterms:W3CDTF">2008-02-05T10:02:00Z</dcterms:modified>
  <cp:revision>2</cp:revision>
  <dc:subject/>
  <dc:title>AKЦИОНАРИМА АД „СЛОГА“ПЕРЛЕЗ</dc:title>
</cp:coreProperties>
</file>