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Д „СЛОГА“ ПЕРЛЕЗ</w:t>
        <w:br/>
        <w:t>Светосавска 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ЊЕ ВАНРЕДНЕ  СКУПШТИНЕ</w:t>
        <w:br/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42.Статута АД „СЛОГА“Перлез,Управни одбор је на својој седници одржаној дана 28.12.2007.године донео одлуку о сазивању ванредне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е акционара.</w:t>
      </w:r>
    </w:p>
    <w:p>
      <w:pPr>
        <w:pStyle w:val="Normal"/>
        <w:rPr>
          <w:lang w:val="sr-CS"/>
        </w:rPr>
      </w:pPr>
      <w:r>
        <w:rPr>
          <w:lang w:val="sr-CS"/>
        </w:rPr>
        <w:t>Седница ће се одржати дана 08.01.2008.године са почетком у 11 сати,на адреси друштва,са следећим 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М РЕДО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Усвајање записника са предходне седниц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2.Информација већинског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3.Доношење одлуке о заснивању хипоте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зивају се акционари и пуномоћници акционара  да своје намеравано учешће</w:t>
      </w:r>
    </w:p>
    <w:p>
      <w:pPr>
        <w:pStyle w:val="Normal"/>
        <w:rPr/>
      </w:pPr>
      <w:r>
        <w:rPr>
          <w:lang w:val="sr-CS"/>
        </w:rPr>
        <w:t>у раду ванредне Скупштине региструју у правној служби на горе наведеној адреси најмање три дана пре дана одржавања Скупштине.</w:t>
      </w:r>
    </w:p>
    <w:p>
      <w:pPr>
        <w:pStyle w:val="Normal"/>
        <w:rPr>
          <w:lang w:val="sr-CS"/>
        </w:rPr>
      </w:pPr>
      <w:r>
        <w:rPr>
          <w:lang w:val="sr-CS"/>
        </w:rPr>
        <w:t>Све додатне информације могу се добити путем телефона 023/861-051.</w:t>
      </w:r>
    </w:p>
    <w:p>
      <w:pPr>
        <w:pStyle w:val="Normal"/>
        <w:rPr/>
      </w:pPr>
      <w:r>
        <w:rPr>
          <w:lang w:val="sr-CS"/>
        </w:rPr>
        <w:t>Овај позив се објављује  у дневном листу                           и на огласној табли друштва у Перлезу,Светосавска 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УПРАВНИ ОД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2:00Z</dcterms:created>
  <dc:creator>Registered User</dc:creator>
  <dc:description/>
  <cp:keywords/>
  <dc:language>en-US</dc:language>
  <cp:lastModifiedBy>Registered User</cp:lastModifiedBy>
  <cp:lastPrinted>2007-12-29T10:31:00Z</cp:lastPrinted>
  <dcterms:modified xsi:type="dcterms:W3CDTF">2008-02-05T10:02:00Z</dcterms:modified>
  <cp:revision>2</cp:revision>
  <dc:subject/>
  <dc:title>АД „СЛОГА“ ПЕРЛЕЗ</dc:title>
</cp:coreProperties>
</file>