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.Gl.RS br.47/2006)  i člana 7. Pravilnika o sadržini i načinu izveštavanja javnih društava i obaveštavanju o posedovanju akcija sa pravom glasa (Sl.Gl.RS br.100/2006; 116/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GROBANAT“ AD Plandi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Vojvode Putnika 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/>
      </w:pPr>
      <w:r>
        <w:rPr>
          <w:rFonts w:cs="Arial" w:ascii="Arial" w:hAnsi="Arial"/>
          <w:b/>
          <w:sz w:val="22"/>
          <w:szCs w:val="22"/>
        </w:rPr>
        <w:tab/>
        <w:t xml:space="preserve">   ODRŽANA VANREDNA SKUPŠTINA AKCIONAR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right="251" w:hanging="0"/>
        <w:rPr/>
      </w:pPr>
      <w:r>
        <w:rPr>
          <w:rFonts w:cs="Arial" w:ascii="Arial" w:hAnsi="Arial"/>
          <w:sz w:val="22"/>
          <w:szCs w:val="22"/>
        </w:rPr>
        <w:t>Dana 22.02.200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</w:rPr>
        <w:t>. 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torijama Društva, sa početkom u 13:00 časova, održana je vanredna Skupština akcionara privrednog društva AGROBANAT AD Plandište i donete su sledeće Odluke: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svajanju zapisnika sa prethodne sednice skupštine akcionara kompanije AGROBANAT AD Plandiš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e saglasnost za hipotekarno zaduženje nepokretne imovine kod poslovnih banaka i potvrđuju se Odluke Upravnog odbora vezano za hipotekarna zaduženja prema poslovnim bankama i kod privrednih subjekata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 se izveštaj Upravnog odbora o dosadašnjem radu i poslovanju Kompanije Agrobanat a.d. Plandište.</w:t>
      </w:r>
    </w:p>
    <w:p>
      <w:pPr>
        <w:pStyle w:val="Normal"/>
        <w:ind w:right="2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DSEDNIK SKUPŠTINE</w:t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</w:t>
      </w:r>
    </w:p>
    <w:p>
      <w:pPr>
        <w:pStyle w:val="Normal"/>
        <w:ind w:left="540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Đorđević Ljubomir s.r.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06:00Z</dcterms:created>
  <dc:creator>TEZORO BROKER</dc:creator>
  <dc:description/>
  <cp:keywords/>
  <dc:language>en-US</dc:language>
  <cp:lastModifiedBy>N838</cp:lastModifiedBy>
  <cp:lastPrinted>2007-10-01T10:28:00Z</cp:lastPrinted>
  <dcterms:modified xsi:type="dcterms:W3CDTF">2008-02-25T07:52:00Z</dcterms:modified>
  <cp:revision>6</cp:revision>
  <dc:subject/>
  <dc:title>Na osnovu člana 64</dc:title>
</cp:coreProperties>
</file>