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IKOR AD SPECIJALIZOVANO PRIVREDNO DRUSTVO ZA POSLOVE ANTIKOROZIONE ZASTITE Beograd,Pozeska 7</w:t>
      </w:r>
    </w:p>
    <w:p>
      <w:pPr>
        <w:pStyle w:val="Normal"/>
        <w:rPr/>
      </w:pPr>
      <w:r>
        <w:rPr>
          <w:b/>
        </w:rPr>
        <w:t>Na osnovu clana 64 Zakona o trzistu hartija od vrednosti i drugih finansijskih instrumenata ( Sluzbeni glasnik RS br. 47/2006) i clana 6,7 i 8 Pravilnoka o sadrzini i nacinu izvestavanja javnih drustava i obavestavanju o posedovanju akcija sa pravom glasa ( Sluzbeni glasnik RS br. 100/2006), privredno drustvo ANTIKOR AD</w:t>
      </w:r>
    </w:p>
    <w:p>
      <w:pPr>
        <w:pStyle w:val="Normal"/>
        <w:rPr>
          <w:b/>
          <w:b/>
        </w:rPr>
      </w:pPr>
      <w:r>
        <w:rPr>
          <w:b/>
        </w:rPr>
        <w:t>Beograd, Pozeska 7, maticni broj 07007060,sifra delatnosti 45450,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rPr>
          <w:b/>
          <w:b/>
        </w:rPr>
      </w:pPr>
      <w:r>
        <w:rPr>
          <w:b/>
        </w:rPr>
        <w:t>SAZIVANJU SEDNICE SKUPS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osnovu clana 313 stav 1 tacka 4, clana 276 i 426 ZAkona o privrednim drustvima ( Sluzbeni glasnik RS br. 125/2004), clana 33 Odluke o izmenama i dopunama osnivackog akta i organizovanju akcionarskog drustva ANTIKOR AD sa odredbama ZAkona o privrednim drustvima (u daljem tekstu Drustvo), Upravni odbor Drustva je na sednici odrzanoj dana 15.02.2008. doneo Odluku o saziva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dnice Skupstine Drustva koja ce se odrzati 24.03.2008. u Beogradu u Ulici Trg Republike broj 5 ,X sprat, sa pocetkom u12 c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Skupstinu se predlaze slede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onosenje odluke o izboru predsednika Skupstine akcionara privrednog Drustva</w:t>
      </w:r>
    </w:p>
    <w:p>
      <w:pPr>
        <w:pStyle w:val="Normal"/>
        <w:rPr/>
      </w:pPr>
      <w:r>
        <w:rPr>
          <w:b/>
        </w:rPr>
        <w:t>2.Donosenje odluke o izboru zapisnicara i dva overivaca zapisnika i Komisije za glasanje</w:t>
      </w:r>
    </w:p>
    <w:p>
      <w:pPr>
        <w:pStyle w:val="Normal"/>
        <w:rPr>
          <w:b/>
          <w:b/>
        </w:rPr>
      </w:pPr>
      <w:r>
        <w:rPr>
          <w:b/>
        </w:rPr>
        <w:t>3.Usvajanje zapisnika sa predhodne sednice Skupstine akcionara privrednog Drustva</w:t>
      </w:r>
    </w:p>
    <w:p>
      <w:pPr>
        <w:pStyle w:val="Normal"/>
        <w:rPr>
          <w:b/>
          <w:b/>
        </w:rPr>
      </w:pPr>
      <w:r>
        <w:rPr>
          <w:b/>
        </w:rPr>
        <w:t>4.Usvajanje finansijskih izvestaja za 2007. godinu privrednog Drustva</w:t>
      </w:r>
    </w:p>
    <w:p>
      <w:pPr>
        <w:pStyle w:val="Normal"/>
        <w:rPr/>
      </w:pPr>
      <w:r>
        <w:rPr>
          <w:b/>
        </w:rPr>
        <w:t>5.Raspodela dobiti privrednog Drustva</w:t>
      </w:r>
    </w:p>
    <w:p>
      <w:pPr>
        <w:pStyle w:val="Normal"/>
        <w:rPr/>
      </w:pPr>
      <w:r>
        <w:rPr>
          <w:b/>
        </w:rPr>
        <w:t>6. Usvajanje izvestaja revizora za 2007.</w:t>
      </w:r>
    </w:p>
    <w:p>
      <w:pPr>
        <w:pStyle w:val="Normal"/>
        <w:rPr/>
      </w:pPr>
      <w:r>
        <w:rPr>
          <w:b/>
        </w:rPr>
        <w:t>7.Usvajanje izvestaja Upravnog odbora  i Nadzornog odbora Drustva</w:t>
      </w:r>
    </w:p>
    <w:p>
      <w:pPr>
        <w:pStyle w:val="Normal"/>
        <w:rPr>
          <w:b/>
          <w:b/>
        </w:rPr>
      </w:pPr>
      <w:r>
        <w:rPr>
          <w:b/>
        </w:rPr>
        <w:t xml:space="preserve">8.Promena pravne forme akcionarskog drustva u drustvo sa ogranicenom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govornoscu</w:t>
      </w:r>
    </w:p>
    <w:p>
      <w:pPr>
        <w:pStyle w:val="Normal"/>
        <w:rPr/>
      </w:pPr>
      <w:r>
        <w:rPr>
          <w:b/>
        </w:rPr>
        <w:t>9.Izmena osnivackog akta privrednog Drustva</w:t>
      </w:r>
    </w:p>
    <w:p>
      <w:pPr>
        <w:pStyle w:val="Normal"/>
        <w:rPr>
          <w:b/>
          <w:b/>
        </w:rPr>
      </w:pPr>
      <w:r>
        <w:rPr>
          <w:b/>
        </w:rPr>
        <w:t>10.Izbor organa privrednog Drustva</w:t>
      </w:r>
    </w:p>
    <w:p>
      <w:pPr>
        <w:pStyle w:val="Normal"/>
        <w:rPr>
          <w:b/>
          <w:b/>
        </w:rPr>
      </w:pPr>
      <w:r>
        <w:rPr>
          <w:b/>
        </w:rPr>
        <w:t>11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dno clanu 20 Odluke o uskladjivanju ANTIKOR AD Beograd sa odredbama Zakona o privrednim drustvima, pravo ucesca  u radu Skupstine Drustva imaju oni akcionari koji poseduju ili predstavljaju najmanje 3.364 akcije sa pravom gl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novi Skupstine glasaju lic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instvena evidencija akcionara na dan 19.03.2008. godine dostupna je u sedistu Drustva, kancelarija 905 A, Beograd, Trg Republike 5, svim akcionarima koji imaju pravo glasa na Skupstini Dru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uci da je jedna od tacaka dnevnog reda donosenje odluke o promeni pravne forme, akcionari mogu ostvariti svoje pravo na otkup akcija u skladu sa odredbama Zakona o privrednim drust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jal za sednicu Skupstine Drustva kao i uvid u Osnivacki akt i druge akte Drustva moze se izvrsiti svakim radnim danoom od 11 do 12 c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Vladimir Grabez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1:00Z</dcterms:created>
  <dc:creator>Antikor a.d.</dc:creator>
  <dc:description/>
  <cp:keywords/>
  <dc:language>en-US</dc:language>
  <cp:lastModifiedBy>mladen</cp:lastModifiedBy>
  <dcterms:modified xsi:type="dcterms:W3CDTF">2008-02-25T13:26:00Z</dcterms:modified>
  <cp:revision>3</cp:revision>
  <dc:subject/>
  <dc:title>ANTIKOR AD SPECIJALIZOVANO PRIVREDNO DRUSTVO ZA POSLOVE ANTIKOROZIONE ZASTITE Beograd,Pozeska 7</dc:title>
</cp:coreProperties>
</file>