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Na osnovu čl. 64.  Zakona o tržištu hartija od vrednosti i drugih finansijskih instrumenata (Sl. glasnik RS br. 47/2006) i člana 6. i 7. Pravilnika o sadržini i načinu izveštavanja javnih društava i obaveštavanju o posedovanju akcija sa pravom glasa (Sl.glasnik RS br. 100/2006 i 116/2006), Kompanija Vojvodinaput a.d. za izgradnju građevinskih objekata, skraćeni naziv Kompanija Vojput a.d. Subotica, Đure Đakovića 10, objavljuje sledeći: 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  <w:t>IZVEŠTAJ O BITNIM DOGAĐAJIMA</w:t>
      </w:r>
    </w:p>
    <w:p>
      <w:pPr>
        <w:pStyle w:val="Normal"/>
        <w:jc w:val="center"/>
        <w:rPr>
          <w:rFonts w:ascii="Helvetica" w:hAnsi="Helvetica" w:cs="Helvetica"/>
          <w:b/>
          <w:b/>
          <w:lang w:val="sr-Latn-CS"/>
        </w:rPr>
      </w:pPr>
      <w:r>
        <w:rPr>
          <w:rFonts w:eastAsia="Helvetica" w:cs="Helvetica" w:ascii="Helvetica" w:hAnsi="Helvetica"/>
          <w:b/>
          <w:lang w:val="sr-Latn-CS"/>
        </w:rPr>
        <w:t xml:space="preserve">       </w:t>
      </w:r>
      <w:r>
        <w:rPr>
          <w:rFonts w:cs="Helvetica" w:ascii="Helvetica" w:hAnsi="Helvetica"/>
          <w:b/>
          <w:lang w:val="sr-Latn-CS"/>
        </w:rPr>
        <w:t>(održavanje vanredne Skupštine akcionara)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Vanredna sednica Skupštine Kompanije Vojvodinaput a.d. za izgradnju građevinskih objekata Subotica, ul. Đure Đakovića br. 10, održana je dana 15.02.2008. godine, u prostorijama Društva sa početkom u 10,00 časova. Pravo učestvovanja na Skupštini imao je svaki akcionar, a pravo glasa akcionar koji poseduje namanje 341 akciju. Sednica je održana sa sledećim dnevnim redom: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Konstituisanje radnih tel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lang w:val="sr-Latn-CS"/>
        </w:rPr>
        <w:t>Informacija o preliminarnim rezultatima poslovanja Kompanije u 2007. godini i očekivanja u 2008. godini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Donošenje odluke o raspoređivanju neraspoređene dobiti iz ranijih godin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Tekuća pitanja.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/>
      </w:pPr>
      <w:r>
        <w:rPr>
          <w:rFonts w:cs="Helvetica" w:ascii="Helvetica" w:hAnsi="Helvetica"/>
          <w:lang w:val="sr-Latn-CS"/>
        </w:rPr>
        <w:t>Na vanrednoj sednici su razmatrani preliminarni rezultati poslovanja Društva u protekloj 2007. godini, te je Skupština usvojila informaciju o osnovnim pokazateljima poslovanja u 2007. godini, kao i projekciju za prvih šest meseci 2008. godine koja je data na osnovu ugovorenih i prenetih poslova iz prethodne godine uz napomenu da će očekivani rezulati poslovanja u drugom polugodištu 2008. godine biti znatno kvalitetniji, imajući u vidu sezonski karakter delatnosti kojom se bavi naša Kompanija.</w:t>
      </w:r>
    </w:p>
    <w:p>
      <w:pPr>
        <w:pStyle w:val="Normal"/>
        <w:ind w:firstLine="720"/>
        <w:rPr/>
      </w:pPr>
      <w:r>
        <w:rPr>
          <w:rFonts w:cs="Helvetica" w:ascii="Helvetica" w:hAnsi="Helvetica"/>
          <w:lang w:val="sr-Latn-CS"/>
        </w:rPr>
        <w:t>Osnovni pokazatelji poslovanja u 2007. godini, kao i projekcija za prvih šest meseci 2008. godine prikazani su u sledećoj tabeli: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  <w:u w:val="single"/>
          <w:lang w:val="sr-Latn-CS"/>
        </w:rPr>
      </w:pPr>
      <w:r>
        <w:rPr>
          <w:rFonts w:eastAsia="Helvetica" w:cs="Helvetica" w:ascii="Helvetica" w:hAnsi="Helvetica"/>
          <w:sz w:val="22"/>
          <w:szCs w:val="22"/>
          <w:u w:val="single"/>
          <w:lang w:val="sr-Latn-CS"/>
        </w:rPr>
        <w:t xml:space="preserve">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  <w:u w:val="single"/>
          <w:lang w:val="sr-Latn-CS"/>
        </w:rPr>
        <w:t>u 000 RS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  P   I   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-31.12.200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-  VI    2008.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UKUPAN PRIH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1.757.6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677.00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lovni priho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5.4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.00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nansijski priho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8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stali priho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2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UKUPNI RASHO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1.609.4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616.26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lovni rasho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8.9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.26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nansijski rasho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7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stali rasho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7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BRUTO DOB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148.1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60.740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dloženi poreski rash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rez na dobit - tekuć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37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NETO DOB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127.5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Bold;Times New Roman" w:hAnsi="HelveticaBold;Times New Roman" w:cs="HelveticaBold;Times New Roman"/>
                <w:b/>
                <w:b/>
              </w:rPr>
            </w:pPr>
            <w:r>
              <w:rPr>
                <w:rFonts w:cs="HelveticaBold;Times New Roman" w:ascii="HelveticaBold;Times New Roman" w:hAnsi="HelveticaBold;Times New Roman"/>
                <w:b/>
              </w:rPr>
              <w:t>56.703</w:t>
            </w:r>
          </w:p>
        </w:tc>
      </w:tr>
    </w:tbl>
    <w:p>
      <w:pPr>
        <w:pStyle w:val="Normal"/>
        <w:ind w:firstLine="720"/>
        <w:rPr>
          <w:rFonts w:ascii="Helvetica" w:hAnsi="Helvetica" w:cs="Helvetica"/>
          <w:b/>
          <w:b/>
          <w:i/>
          <w:i/>
          <w:u w:val="single"/>
          <w:lang w:val="sr-Latn-CS"/>
        </w:rPr>
      </w:pPr>
      <w:r>
        <w:rPr>
          <w:rFonts w:cs="Helvetica" w:ascii="Helvetica" w:hAnsi="Helvetica"/>
          <w:b/>
          <w:i/>
          <w:u w:val="single"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i/>
          <w:i/>
          <w:u w:val="single"/>
          <w:lang w:val="sr-Latn-CS"/>
        </w:rPr>
      </w:pPr>
      <w:r>
        <w:rPr>
          <w:rFonts w:cs="Helvetica" w:ascii="Helvetica" w:hAnsi="Helvetica"/>
          <w:b/>
          <w:i/>
          <w:u w:val="single"/>
          <w:lang w:val="sr-Latn-CS"/>
        </w:rPr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Na vanrednoj sednici Društva donete su sledeće odluke:</w:t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Odluka o izboru Predsednika Skupštine;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lang w:val="sr-Latn-CS"/>
        </w:rPr>
        <w:t>Za predsednika Skupštine izabran je Kopunović Franjo na mandatni period od jedne godine.</w:t>
      </w:r>
    </w:p>
    <w:p>
      <w:pPr>
        <w:pStyle w:val="Normal"/>
        <w:ind w:left="720" w:hanging="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Odluka o raspoređivanju neraspoređene dobiti iz ranijih godina;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Predmetnom odlukom raspoređuje se deo dobiti iz ranijih godina za dividendu u iznosu od 790,00 din. bruto po jednoj akciji.</w:t>
      </w:r>
    </w:p>
    <w:p>
      <w:pPr>
        <w:pStyle w:val="Normal"/>
        <w:ind w:firstLine="720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  <w:t>Pravo na dividendu imaju svi akcionari – upisani vlasnici akcija Kompanije Vojput a.d. na dan 15.02.2008. god. (dan „D“), prema podacima iz izvoda Centralnog registra, depoa i kliringa hartija od vrednosti - Beograd.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O danu isplate dividende, akcionari će biti blagovremeno obavešteni putem sredstava javnog informisanja i </w:t>
      </w:r>
      <w:r>
        <w:rPr>
          <w:rFonts w:cs="Helvetica" w:ascii="Helvetica" w:hAnsi="Helvetica"/>
          <w:i/>
          <w:lang w:val="sr-Latn-CS"/>
        </w:rPr>
        <w:t>web site-a</w:t>
      </w:r>
      <w:r>
        <w:rPr>
          <w:rFonts w:cs="Helvetica" w:ascii="Helvetica" w:hAnsi="Helvetica"/>
          <w:lang w:val="sr-Latn-CS"/>
        </w:rPr>
        <w:t xml:space="preserve"> Beogradske berze.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Svaki zainteresovani akcionar ima pravo da u upravi Društva izvrši uvid u odluke Skupštine.                                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                             </w:t>
      </w:r>
      <w:r>
        <w:rPr>
          <w:rFonts w:cs="Helvetica" w:ascii="Helvetica" w:hAnsi="Helvetica"/>
          <w:lang w:val="sr-Latn-CS"/>
        </w:rPr>
        <w:t>Generalni direktor</w:t>
      </w:r>
    </w:p>
    <w:p>
      <w:pPr>
        <w:pStyle w:val="Normal"/>
        <w:rPr/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Helvetica" w:ascii="Helvetica" w:hAnsi="Helvetica"/>
          <w:lang w:val="sr-Latn-CS"/>
        </w:rPr>
        <w:t>Dražić Duško</w:t>
      </w:r>
    </w:p>
    <w:sectPr>
      <w:footerReference w:type="default" r:id="rId2"/>
      <w:type w:val="nextPage"/>
      <w:pgSz w:w="12240" w:h="15840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6:00Z</dcterms:created>
  <dc:creator>tanja</dc:creator>
  <dc:description/>
  <cp:keywords/>
  <dc:language>en-US</dc:language>
  <cp:lastModifiedBy>tanja</cp:lastModifiedBy>
  <cp:lastPrinted>2008-02-21T12:03:00Z</cp:lastPrinted>
  <dcterms:modified xsi:type="dcterms:W3CDTF">2008-02-21T11:33:00Z</dcterms:modified>
  <cp:revision>14</cp:revision>
  <dc:subject/>
  <dc:title>U skladu sa obavezom koja proističe iz Zakona o tržištu hartija od vrednosti i Pravilnika o sadržini i načinu izveštavanja javnih društava, Kompanija Vojput a</dc:title>
</cp:coreProperties>
</file>