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24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ENJE SVIM AKCIONARIMA PREDUZEĆA ’VEMUS TRANSPORT I REMONT’ A.D. Beograd O ZAHTEVU ZA PRINUDNU PRODAJU AKC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odredbama Zakona o preuzimanju akcionarskih društava, Milenko Spasojević iz Beograda (u daljem tekstu:Ponuđač) je u postupku ponude za preuzimanje, odobrene Rešenjem Komisije za hartije od vrednosti broj 4/0-32-282/4-08 od 22.01.2008. godine, otvorene dana: 24.01.2008. godine i okončane 13.02.2008. godine, stekao 1726 običnih akcija, odnosno </w:t>
      </w:r>
      <w:r>
        <w:rPr>
          <w:rFonts w:cs="Arial" w:ascii="Arial" w:hAnsi="Arial"/>
          <w:sz w:val="22"/>
          <w:szCs w:val="22"/>
          <w:lang w:val="sr-CS"/>
        </w:rPr>
        <w:t>4.7964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čnih akcija sa pravom glasa, ISIN broja :RSTRMHE47931’, CFI koda: ESVUFR izdavaoca VEMUS TRANSPORT I REMONT Akcionarsko društvo specijalizovano za prevoz robe u drumskom saobraćaju Beograd, ulica Voždovački kružni put 6, Beograd (u daljem tekstu: Ciljno društvo), što zajedno sa 33.839 običnih akcija, odnosno 94.0364% običnih akcija sa pravom glasa koje su posedovali pre ponude za preuzimanje Ponuđač i povezano pravno lice VEMUS AUTOKOMMERCE doo koje je sa njim zajednički delovalo, čini 35.565 običnih akcija, odnosno </w:t>
      </w:r>
      <w:r>
        <w:rPr>
          <w:rFonts w:cs="Arial" w:ascii="Arial" w:hAnsi="Arial"/>
          <w:sz w:val="22"/>
          <w:szCs w:val="22"/>
          <w:lang w:val="sr-CS"/>
        </w:rPr>
        <w:t>98.8328%</w:t>
      </w:r>
      <w:r>
        <w:rPr>
          <w:rFonts w:cs="Arial" w:ascii="Arial" w:hAnsi="Arial"/>
          <w:sz w:val="22"/>
          <w:szCs w:val="22"/>
        </w:rPr>
        <w:t xml:space="preserve"> običnih akcija sa pravom gl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članu 4. i članu 34. Zakona o preuzimanju akcionarskih društava, Pravilima poslovanja Centralnog registra, depoa i kliringa hartija od vrednosti i Zakona o privrednim društvima, a kako su ispunjeni zakonski uslovi, obaveštavamo Vas o otpočinjanju prinudne prodaje akcija od nesaglasnih akcionara. Zahtev za prinudnu prodaju upućen je svim akcionarima preduzeća VEMUS TRANSPORT I REMONT A.D. Beograd, Upravnom odboru Ciljnog društva, kao i Centralnom Registru hartija od vred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vrši isključivo u gotovom novcu. Cena otkupa u postupku prinudne prodaje kacija iznosi 738,00 dinara po jednoj akciji, i istovetna je sa uslovima iz Ponude za preuzimanje ak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15 dana od početka prinudnog otkupa, dana 07.03.2008. godine izvršiće se prenos akcija sa vlasničkih računa nesaglasnih akcionara, odnosno privremenih računa nesaglasnih akcionara koji nemaju otvorene vlasničke račune, a poseduju akcije izdavaoca VEMUS TRANSPORT I REMONT  A.D. Beograd, na vlasnički račun Ponuđača , kao i prenos novačanih sredstava na novčane račune članova Centralnog Registra kod kojih nesaglasni akcionari imaju otvorene vlasničke račune hartija od vred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cionare koji nemaju otvoren vlasnički račun hartija od vrednosti, novačana sredstva će biti preneta članu Centralnog Registra, korporativnom agentu izdavaoca -JUBMES BROKER A.D. Beog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dodatne informacije u vezi sa prinudnom prodajom akcija, nesaglasni akcionari mogu kontaktirati korporativnog agenta izdavaoca-JUBMES BROKER A.D. Beograd, Bulevar Zorana Đinđića 121, na tel/fax: 011/2205-500, 2205-736, 311-385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Beogradu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.02.2008. godine.                                                               Milenko Spasoj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nuđa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8:00Z</dcterms:created>
  <dc:creator>Banka</dc:creator>
  <dc:description/>
  <cp:keywords/>
  <dc:language>en-US</dc:language>
  <cp:lastModifiedBy>Banka</cp:lastModifiedBy>
  <dcterms:modified xsi:type="dcterms:W3CDTF">2008-02-19T11:27:00Z</dcterms:modified>
  <cp:revision>16</cp:revision>
  <dc:subject/>
  <dc:title>OBAVEŠTENJE SVIM AKCIONARIMA PREDUZEĆA ’VEMUS TRANSPORT I REMONT’ A</dc:title>
</cp:coreProperties>
</file>