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BodyText2"/>
        <w:rPr>
          <w:lang w:val="sr-Latn-CS"/>
        </w:rPr>
      </w:pPr>
      <w:r>
        <w:rPr>
          <w:lang w:val="sr-Latn-CS"/>
        </w:rPr>
        <w:t>Beograd, Bulevar oslobodjenja 71a</w:t>
      </w:r>
    </w:p>
    <w:p>
      <w:pPr>
        <w:pStyle w:val="BodyText2"/>
        <w:rPr>
          <w:lang w:val="sr-Latn-CS"/>
        </w:rPr>
      </w:pPr>
      <w:r>
        <w:rPr>
          <w:lang w:val="sr-Latn-CS"/>
        </w:rPr>
        <w:t>Šifra delatnosti 50200</w:t>
      </w:r>
    </w:p>
    <w:p>
      <w:pPr>
        <w:pStyle w:val="BodyText2"/>
        <w:rPr>
          <w:lang w:val="sr-Latn-CS"/>
        </w:rPr>
      </w:pPr>
      <w:r>
        <w:rPr>
          <w:lang w:val="sr-Latn-CS"/>
        </w:rPr>
        <w:t>Mtični broj: 07025246</w:t>
      </w:r>
    </w:p>
    <w:p>
      <w:pPr>
        <w:pStyle w:val="BodyText2"/>
        <w:rPr>
          <w:lang w:val="sr-Latn-CS"/>
        </w:rPr>
      </w:pPr>
      <w:r>
        <w:rPr>
          <w:lang w:val="sr-Latn-CS"/>
        </w:rPr>
        <w:t>PIB: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UTOKOMANDA» A.D. Beograd, Bulevar oslobodjenja 71a (u daljem tekstu: Društvo)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ZVEŠTAJ O STICANJU SOPSTVENIH AKCIJ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21,222. Zakona o provrednim društvima, člana 19. Statuta Društva i odredbi tačke 4. Odluke o iniciranju postupka statusne promene spajanja uz pripajanje, Upravni odbor društva na sednici održanoj 24.01.2008. godine, doneo je Odluku o sticanju sopstve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je su otkupljene putem ponude svim akcionarima pro-rata, a u skladu sa Zakonom o privrednim društvima i Pravilima poslovanja Centralnog regist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ostupku sticanja sopstvenih akcija, društvo je steklo 8.570 akcija, što predstavlja 1,19% ukupno registrova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oško Relj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2:00Z</dcterms:created>
  <dc:creator>user</dc:creator>
  <dc:description/>
  <cp:keywords/>
  <dc:language>en-US</dc:language>
  <cp:lastModifiedBy>dzuteski</cp:lastModifiedBy>
  <dcterms:modified xsi:type="dcterms:W3CDTF">2008-02-18T11:52:00Z</dcterms:modified>
  <cp:revision>2</cp:revision>
  <dc:subject/>
  <dc:title>AUTOKOMANDA AD BEOGRAD</dc:title>
</cp:coreProperties>
</file>