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OOPREMA INŽENJERING AD</w:t>
      </w:r>
    </w:p>
    <w:p>
      <w:pPr>
        <w:pStyle w:val="Normal"/>
        <w:rPr>
          <w:b/>
          <w:b/>
        </w:rPr>
      </w:pPr>
      <w:r>
        <w:rPr>
          <w:b/>
        </w:rPr>
        <w:t>Beograd, Karađorđeva 44</w:t>
      </w:r>
    </w:p>
    <w:p>
      <w:pPr>
        <w:pStyle w:val="Normal"/>
        <w:rPr>
          <w:spacing w:val="-3"/>
        </w:rPr>
      </w:pPr>
      <w:r>
        <w:rPr>
          <w:spacing w:val="-3"/>
        </w:rPr>
        <w:t>Matični broj 07033737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Šifra delatnosti </w:t>
      </w:r>
      <w:r>
        <w:rPr/>
        <w:t xml:space="preserve"> </w:t>
      </w:r>
      <w:r>
        <w:rPr>
          <w:spacing w:val="-3"/>
        </w:rPr>
        <w:t>5170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Ovaj Izveštaj je u skladu sa članom 64. Zakona o tržištu hartija od vrednosti i drugih finansijskih instrumenata i članom 6.7 i 8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TEHNOOPREMA INŽENJERING AD BEOGRAD, Karađorđeva 44,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  <w:br/>
        <w:t>(ODRŽANA  SKUPŠTINA AKCIONAR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  <w:t>Vanredna skupština akcionara  TEHNOOPREMA INŽENJERING AD BEOGRAD održana je dana  08.02.2008. godine, sa početkom u 15,00 časova u poslovnim prostorijama Društva u ul. Karađorđeva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dnici Skupštine donete su sl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 D  L  U  K 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e izmene i dopune Osnivačkog akta – Ugovora o organizovanju akcionarskog društva TEHNOOPREMA INŽENJER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zrešenju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izboru Upravnog odbor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lanka Marković, dipl.ec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5:00Z</dcterms:created>
  <dc:creator>TEZORO BROKER</dc:creator>
  <dc:description/>
  <cp:keywords/>
  <dc:language>en-US</dc:language>
  <cp:lastModifiedBy>TEZORO BROKER</cp:lastModifiedBy>
  <cp:lastPrinted>2007-06-05T10:35:00Z</cp:lastPrinted>
  <dcterms:modified xsi:type="dcterms:W3CDTF">2008-02-21T09:05:00Z</dcterms:modified>
  <cp:revision>2</cp:revision>
  <dc:subject/>
  <dc:title>TEHNOOPREMA INŽENJERING AD BEOGRAD, Karađorđeva 44, objavljuje </dc:title>
</cp:coreProperties>
</file>