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AKCIONARIMA HTP SRBIJA a.d. VRŠAC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VEŠTAJ O BITNOM DOGAĐAJ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(član 64. Zakona o tržištu hartija od vrednosti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 drugih finansijskih instrumenata)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Na osnovu članova 277, 281, 443 i 444. Zakona o privrednim društvima RS, člana </w:t>
      </w:r>
      <w:r>
        <w:rPr/>
        <w:t>24</w:t>
      </w:r>
      <w:r>
        <w:rPr>
          <w:lang w:val="sr-Latn-CS"/>
        </w:rPr>
        <w:t>. Statuta HTP SRBIJA a.d. i Odluke o sazivanju vanredne Skupštine akcionara društva HTP SRBIJA a.d. donete na sednici Upravnog odbora dana 14.02.2008. godine, Upravni odbor HTP SRBIJA a.d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AZIVA VANREDNU SEDNICU SKUPŠTIN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AKCIONARA „HTP SRBIJE“ a.d. VRŠAC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Sednica će se održati dana 04.03.2008. godine sa početkom u 10.00 časova, u prostorijama „HTP SRBIJA“ a.d. Vršac, Svetosavski trg 12, Vršac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Za ovu sednicu predlaže se sledeći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DNEVNI RED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 xml:space="preserve">Usvajanje Odluke o </w:t>
      </w:r>
      <w:r>
        <w:rPr>
          <w:lang w:val="sr-Latn-CS" w:bidi="zxx"/>
        </w:rPr>
        <w:t>promeni pravne forme akcionarskog društva HOTELSKO TURISTIČKO PREDUZEĆE SRBIJA, VRŠAC, SVETOSAVSKI TRG 12 u društvo sa ograničenom odgovornošću</w:t>
      </w:r>
      <w:r>
        <w:rPr>
          <w:lang w:val="sr-Latn-C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Usvajanje Odluke o osnivanju društva sa ograničenom odgovornošću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Usvajanje Odluke o razrešenju članova Upravnog odbora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Usvajanje Odluke o imenovanju Direktora i zastupnika društva sa ograničenom odgovornošću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Razno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Pre glasanja po tačkama dnevnog reda biće utvrđen kvorum i glasačka prava i izvršen izbor za članove radnih tela (zapisničara, overavača zapisnika i komisije za glasanje), kao i za predsednika skupštine, a u skladu sa Zakonom o privrednim društvim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Sastavni deo ovog </w:t>
      </w:r>
      <w:r>
        <w:rPr>
          <w:lang w:val="sr-CS"/>
        </w:rPr>
        <w:t>О</w:t>
      </w:r>
      <w:r>
        <w:rPr>
          <w:lang w:val="sr-Latn-CS"/>
        </w:rPr>
        <w:t xml:space="preserve">baveštenja su </w:t>
      </w:r>
    </w:p>
    <w:p>
      <w:pPr>
        <w:pStyle w:val="Normaluvuceni"/>
        <w:numPr>
          <w:ilvl w:val="0"/>
          <w:numId w:val="2"/>
        </w:numPr>
        <w:spacing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luka o promeni pravne forme;</w:t>
      </w:r>
    </w:p>
    <w:p>
      <w:pPr>
        <w:pStyle w:val="Normaluvuceni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 o usvajanju Odluke o osnivanju društva sa ograničenom odgovornošću;</w:t>
      </w:r>
    </w:p>
    <w:p>
      <w:pPr>
        <w:pStyle w:val="Normaluvuceni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log Odluke o osnivanju društva sa ograničenom odgovornošću;</w:t>
      </w:r>
    </w:p>
    <w:p>
      <w:pPr>
        <w:pStyle w:val="Normaluvuceni"/>
        <w:numPr>
          <w:ilvl w:val="0"/>
          <w:numId w:val="2"/>
        </w:numPr>
        <w:spacing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luka o razrešenju članova Upravnog odbora;</w:t>
      </w:r>
    </w:p>
    <w:p>
      <w:pPr>
        <w:pStyle w:val="Normaluvuceni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 o imenovanju Direktora i zastupnika društva sa ograničenom odgovornošću.</w:t>
      </w:r>
    </w:p>
    <w:p>
      <w:pPr>
        <w:pStyle w:val="Normaluvuceni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ji se nalaze i mogu se pregledati u prostorijama Pravne službe društva HTP SRBIJA a.d, Vršac, Svetosavski trg 12.</w:t>
      </w:r>
    </w:p>
    <w:p>
      <w:pPr>
        <w:pStyle w:val="Normal"/>
        <w:jc w:val="both"/>
        <w:rPr/>
      </w:pPr>
      <w:r>
        <w:rPr>
          <w:lang w:val="sr-Latn-CS"/>
        </w:rPr>
        <w:t>U skladu sa Statutom Društva, svaka obična akcija daje za pravo na jedan glas u Skupštini Društva a akcinari mogu prisustvovati sednici Skupštine akcionara lično ili preko punomoćnik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ozivaju se lica koja imaju pravo na učestvovanje u radu Skupštine HTP SRBIJA a.d. Vršac, da prisustvuju Skupštini društva i da sa sobom ponesu važeću ličnu kart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  <w:bookmarkStart w:id="0" w:name="str_550"/>
      <w:bookmarkStart w:id="1" w:name="str_550"/>
      <w:bookmarkEnd w:id="1"/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Predsednik Upravnog odbora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>Duško Beličev</w:t>
      </w:r>
    </w:p>
    <w:p>
      <w:pPr>
        <w:pStyle w:val="Normal"/>
        <w:rPr>
          <w:lang w:val="sr-Latn-CS"/>
        </w:rPr>
      </w:pPr>
      <w:r>
        <w:rPr>
          <w:lang w:val="sr-Latn-CS"/>
        </w:rPr>
        <w:t>(pečat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352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cs="Arial"/>
      <w:sz w:val="22"/>
      <w:szCs w:val="22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010deo">
    <w:name w:val="010---deo"/>
    <w:basedOn w:val="Normal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080odsek">
    <w:name w:val="080---odsek"/>
    <w:basedOn w:val="Normal"/>
    <w:qFormat/>
    <w:pPr>
      <w:jc w:val="center"/>
    </w:pPr>
    <w:rPr>
      <w:rFonts w:ascii="Arial" w:hAnsi="Arial" w:cs="Arial"/>
      <w:b/>
      <w:bCs/>
      <w:sz w:val="29"/>
      <w:szCs w:val="2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9:21:00Z</dcterms:created>
  <dc:creator>P4-Smiljka</dc:creator>
  <dc:description/>
  <dc:language>en-US</dc:language>
  <cp:lastModifiedBy>Intercity</cp:lastModifiedBy>
  <cp:lastPrinted>2007-11-30T09:27:00Z</cp:lastPrinted>
  <dcterms:modified xsi:type="dcterms:W3CDTF">2008-02-21T09:21:00Z</dcterms:modified>
  <cp:revision>2</cp:revision>
  <dc:subject/>
  <dc:title>AKCIONARIMA RUMAGUME a</dc:title>
</cp:coreProperties>
</file>