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zivanje Skupštine akcionara 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 “AUTOTEHNA”TOPOLA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tični broj: </w:t>
      </w:r>
      <w:r>
        <w:rPr>
          <w:rFonts w:cs="Times New Roman" w:ascii="Times New Roman" w:hAnsi="Times New Roman"/>
          <w:b w:val="false"/>
          <w:sz w:val="22"/>
          <w:lang w:val="en-US"/>
        </w:rPr>
        <w:t>07123302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B:101224414</w:t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/>
          <w:sz w:val="22"/>
          <w:szCs w:val="17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osnovu člana 64. Zakona o tržištu hartija od vrednosti i drugih finansijskih instrumenata (Službeni list SRJ br.65/2002, Službeni glasnik RS br.57/2003, 55/2004, 85/2005, 101/2005 i 47/06) i člana 6.stav 1.tačka 2.  Pravilnika o sadržini i načinu izveštavanja javnih društava i obaveštavanju o posedovanju akcija sa pravom glasa ( Sl. Glasnik 100/06), AD “Autotehna” Topola, objavljuj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sz w:val="22"/>
        </w:rPr>
        <w:t>IZVEŠTAJ O SAZIVANJU SKUPŠTINE AKCIONARA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pravni odbor «AUTOTEHNA» AD Topola,na svojoj sednici od 31.01.2008.. godine  doneo je odluku o sazivanju Vanredne  Skupštine Društva koja će se održati   05.03.2008.godine </w:t>
      </w:r>
      <w:r>
        <w:rPr>
          <w:b/>
          <w:sz w:val="22"/>
        </w:rPr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  <w:r>
        <w:rPr>
          <w:sz w:val="22"/>
        </w:rPr>
        <w:t>u Topoli u sedištu Društva u 11 .časova sa sledeći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NEVNI</w:t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</w:rPr>
        <w:t>RED</w:t>
      </w:r>
      <w:r>
        <w:rPr>
          <w:b/>
          <w:sz w:val="22"/>
          <w:szCs w:val="22"/>
          <w:lang w:val="sl-SI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Prethodni postupak</w:t>
      </w:r>
    </w:p>
    <w:p>
      <w:pPr>
        <w:pStyle w:val="Normal"/>
        <w:rPr/>
      </w:pPr>
      <w:r>
        <w:rPr>
          <w:sz w:val="22"/>
          <w:szCs w:val="22"/>
        </w:rPr>
        <w:t xml:space="preserve">1.Otvaranje sednice Skupštine </w:t>
        <w:br/>
        <w:t>2. Imenovanje zapisničara, 2 overavača zapisnika i 3 člana komisije za glasanje</w:t>
        <w:br/>
        <w:t>3. Verifikacija punomoćja za članove Skupštine</w:t>
        <w:br/>
        <w:t>4. Utvrđivanje kvoruma za rad sednice Skupštine</w:t>
        <w:br/>
        <w:br/>
        <w:t>- Redovni postupak</w:t>
        <w:br/>
        <w:t xml:space="preserve">    1.Usvajanje dnevnog reda za sednicu Skupštine. </w:t>
        <w:br/>
        <w:t xml:space="preserve">    2.Usvajanje zapisnika sa predhodne sednice Skupšt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Donošenje odluke o izboru revizorske kuć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Donošenje odluke o razrešenju i izboru članova Nadzornog  odbora Društv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Razn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>Materij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Skupštinu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ka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uvi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List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akcionara</w:t>
      </w:r>
      <w:r>
        <w:rPr>
          <w:sz w:val="22"/>
          <w:szCs w:val="22"/>
          <w:lang w:val="sr-CS"/>
        </w:rPr>
        <w:t xml:space="preserve"> Društva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zainteresovanim akcionarima dostupni su u  sedištu Društva,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ul. </w:t>
      </w:r>
      <w:r>
        <w:rPr>
          <w:sz w:val="22"/>
          <w:szCs w:val="22"/>
          <w:lang w:val="sr-CS"/>
        </w:rPr>
        <w:t>Milana Blagojević 7</w:t>
      </w:r>
      <w:r>
        <w:rPr>
          <w:sz w:val="22"/>
          <w:szCs w:val="22"/>
          <w:lang w:val="sr-Latn-CS"/>
        </w:rPr>
        <w:t>, svakog radnog dana o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12 do 14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časova</w:t>
      </w:r>
      <w:r>
        <w:rPr>
          <w:sz w:val="22"/>
          <w:szCs w:val="22"/>
          <w:lang w:val="sr-C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sr-Latn-CS"/>
        </w:rPr>
        <w:tab/>
        <w:t>Lista akcionara kojima se upućuje poziv za sednicu Skupštine utvrđuje se prema jedinstvenoj evidenciji akcionara “Autotehna” AD  kod Centralnog registra hartija od vrednosti, na dan 01.03.2008.godin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</w:t>
      </w:r>
      <w:r>
        <w:rPr>
          <w:sz w:val="22"/>
          <w:szCs w:val="22"/>
          <w:lang w:val="sr-Latn-CS"/>
        </w:rPr>
        <w:t>Broj akcija koje obezbežuju pravo na neposredno  učešće i odlučivanje na Skupštini je 500  akcija (lično i po punomoćniku.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Direkto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Žarko Rekov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7"/>
      <w:szCs w:val="17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5:00Z</dcterms:created>
  <dc:creator>Snezana</dc:creator>
  <dc:description/>
  <cp:keywords/>
  <dc:language>en-US</dc:language>
  <cp:lastModifiedBy>Snezana</cp:lastModifiedBy>
  <dcterms:modified xsi:type="dcterms:W3CDTF">2008-02-20T08:37:00Z</dcterms:modified>
  <cp:revision>3</cp:revision>
  <dc:subject/>
  <dc:title>Sazivanje Skupštine akcionara </dc:title>
</cp:coreProperties>
</file>