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Labudnja</w:t>
      </w: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>ča</w:t>
      </w:r>
      <w:r>
        <w:rPr>
          <w:rFonts w:cs="Bookman Old Style" w:ascii="Bookman Old Style" w:hAnsi="Bookman Old Style"/>
          <w:sz w:val="22"/>
          <w:szCs w:val="22"/>
        </w:rPr>
        <w:t>” a.d. Vajska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.br:01-293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um:14.02.2008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>Na osnovu člana 281. Zakona o privrednim društvima (Sl.Gl.RS br.125/04), na sednici Upravnog odbora AD Labudnjača, Vajska, održanoj dana 14.02.2008  godine doneta je sledeća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 w:eastAsia="en-US"/>
        </w:rPr>
        <w:t xml:space="preserve">O D L U K A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 w:eastAsia="en-U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>O sazivanju Vanredne Skupštine akcionara AD Labudnjača, Vajska, koja će biti održana u ponedeljak 10.03.2008.godine u Vajskoj,Maršala Tita 29 sa početkom u 12.oo sati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>D N E V N I   R E D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>Prethodni postupak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 xml:space="preserve">1. Otvaranje sednice Skupštine i imenovanje predsednika Skupštine akcionara, AD Labudnjača, Vajska,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>2. 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>3.  Verifikovanje prisutnih akcionara i punomoćnika akcionara i utvrđivanja kvoruma za rad Skupštin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>Redovni postup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>Usvajanje zapisnika sa sednice Skupštine akcionara od 18.06.2007.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>Donošenje Odluke o povećanju osnovnog kapitala</w:t>
      </w:r>
    </w:p>
    <w:p>
      <w:pPr>
        <w:pStyle w:val="Normal"/>
        <w:rPr>
          <w:rFonts w:ascii="Bookman Old Style" w:hAnsi="Bookman Old Style"/>
          <w:sz w:val="22"/>
          <w:szCs w:val="22"/>
          <w:lang w:val="sr-Latn-CS" w:eastAsia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 w:eastAsia="sr-Latn-CS"/>
        </w:rPr>
        <w:t xml:space="preserve">     </w:t>
      </w:r>
      <w:r>
        <w:rPr>
          <w:rFonts w:cs="Arial" w:ascii="Bookman Old Style" w:hAnsi="Bookman Old Style"/>
          <w:sz w:val="22"/>
          <w:szCs w:val="22"/>
          <w:lang w:val="sr-Latn-CS" w:eastAsia="sr-Latn-CS"/>
        </w:rPr>
        <w:t>4. Pitanja i predlozi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ab/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>Utvrđuje se dan 27.02.2008.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>Pravo neposredog učešća i odlučivanja na sednici Skupštine AD „Labudnjača“ 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>Ovim putem pozivaju se akcionari AD „Labudnjača“ da prisusvuju Vanrednoj sednici skupštine akcionara AD „Labudnjača“ zakazanoj za 10.03.2008.godine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>Zainteresovani akcionari mogu izvršiti uvid u materijale za skupštinu svakog radnog dana u vremenu od 14.00 – 16.00 sati u prostorijama Društva,  Bođanska bb, Vajs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 w:eastAsia="en-US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>„</w:t>
      </w: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>Labudnjača</w:t>
      </w:r>
      <w:r>
        <w:rPr>
          <w:rFonts w:cs="Bookman Old Style" w:ascii="Bookman Old Style" w:hAnsi="Bookman Old Style"/>
          <w:sz w:val="22"/>
          <w:szCs w:val="22"/>
        </w:rPr>
        <w:t>”a.d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3" w:leader="none"/>
        </w:tabs>
        <w:ind w:left="360" w:hanging="0"/>
        <w:jc w:val="right"/>
        <w:outlineLvl w:val="0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 w:eastAsia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>Presednik Up.odbo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3" w:leader="none"/>
        </w:tabs>
        <w:ind w:left="360" w:hanging="0"/>
        <w:jc w:val="right"/>
        <w:outlineLvl w:val="0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 xml:space="preserve">Dragan Jović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Bookman Old Style" w:hAnsi="Bookman Old Style" w:cs="Bookman Old Style"/>
          <w:sz w:val="22"/>
          <w:szCs w:val="22"/>
          <w:lang w:val="sr-Latn-CS" w:eastAsia="en-US"/>
        </w:rPr>
      </w:pPr>
      <w:r>
        <w:rPr>
          <w:rFonts w:cs="Bookman Old Style" w:ascii="Bookman Old Style" w:hAnsi="Bookman Old Style"/>
          <w:sz w:val="22"/>
          <w:szCs w:val="22"/>
          <w:lang w:val="sr-Latn-CS" w:eastAsia="en-US"/>
        </w:rPr>
      </w:r>
    </w:p>
    <w:p>
      <w:pPr>
        <w:pStyle w:val="Normal"/>
        <w:ind w:left="57" w:hanging="0"/>
        <w:rPr>
          <w:rFonts w:ascii="Bookman Old Style" w:hAnsi="Bookman Old Style" w:eastAsia="Bookman Old Style" w:cs="Bookman Old Style"/>
          <w:sz w:val="22"/>
          <w:szCs w:val="22"/>
          <w:lang w:val="sr-Latn-CS"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 w:eastAsia="en-US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539" w:right="1875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47:00Z</dcterms:created>
  <dc:creator>tkovacevic</dc:creator>
  <dc:description/>
  <cp:keywords/>
  <dc:language>en-US</dc:language>
  <cp:lastModifiedBy>tkovacevic</cp:lastModifiedBy>
  <dcterms:modified xsi:type="dcterms:W3CDTF">2008-02-18T09:53:00Z</dcterms:modified>
  <cp:revision>1</cp:revision>
  <dc:subject/>
  <dc:title>“Labudnjača” a</dc:title>
</cp:coreProperties>
</file>