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a osnovu člana 64. Zakona o tržištu hartija od vrednosti i drugih finansijskih instrumenata i člana 6. Pravilnika o sadržini i načinu izveštavanja javnih društava i obaveštavanju o posedovanju akcija sa pravom glasa  </w:t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 CENTAR ZA PUTEVE VOJVODINE Novi Sad</w:t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bjavljuje </w:t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ZVEŠTAJ O BITNOM DOGAĐAJU</w:t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 ponedeljak, 31.01.2008. godine u poslovnim prostorijama u Novom Sadu, Ul. Jovana Đorđevića br. 2, u Sali za sastanke Društva, održana je Vanredna Skupština akcionara AD CENTAR ZA PUTEVE VOJVODINE Novi Sad, sa jednom tačkom dnevnog red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Donošenje Odluke o raspodeli dobiti za poslovnu 2006. godin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kupština akcionara je nakon rasprave donela sledeću: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LU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vrđuje se da bruto dobit pre oporezivanja AD CENTAR ZA PUTEVE VOJVODINE Novi Sad po godišnjem obračunu za 2006. godinu iznosi 3.262.000,00 dina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vrđuje se da neto dobit posle oporezivanja AD CENTAR ZA PUTEVE VOJVODINE Novi Sad po godišnjem obračunu za 2006. godinu iznosi 3.329.843,00 dina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tvrđena neto dobit u iznosu od 3.329.843,00 dinara, umanjuje se za iznos od 166.492,00 dinara po osnovu 5% izdvajanja obaveznih zakonskih rezervi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umanjenju neto dobiti za iznos obaveznih zakonskih rezervi, iznos od 3.163.351,00 dinara, saglasno Aneksu I Ugovora o prodaji društvenog kapitala, predstavlja osnovicu za obračun bonusa od 5% zaposlenima, koji iznosi 158.167,00 dinara, a čija isplata predstavlja ugovornu obavezu, i koji će se iznos bonusa raspodeliti i isplatiti svim zaposlenima u jednakim delovim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o umanjenju neto dobiti za iznos obaveznih zakonskih rezervi, preostali iznos od 3.163.351,00 dinara, saglasno članu 5.2.2. Ugovora o prodaji društvenog kapitala, predstavlja osnovicu za obračun dividend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vrđuje se dividenda od 10% koja iznosi 316.335,10 dina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znos od 316.335,10 dinara predstavlja iznos utvrđene dividende koja će biti isplaćena akcionarima srazmerno broju akcija, s tim da se kao dan dividende utvrđuje 18.01.2008. godine. Isplata dividende vrši se u novcu u roku od 30 dana od dana održavanja Skupštine akciona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vrđuje se da visina dividende po jednoj akciji iznosi 8,75 dinara (bruto iznos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kupan broj akcija za koje se isplaćuje dividenda je 36.169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plata dividende se vrš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akcionarima – domaćim fizičkim licima, koji imaju ukupno u vlasništvu 36.161 akcija u neto iznosu od 7,87 dinara po akciji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cionarima – domaćim pravnim licima, koji imaju ukupno u vlasništvu 8 akcija u neto iznosu od 8,75 dina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ostali iznos od 2.688.848,90 dinara, koji preostaje nakon izdvajanja obaveznih zakonskih rezervi, isplate bonusa zaposlenima i utvrđivanja 10% dividende, raspoređuje se po osnovu drugih rezervi u skladu sa članom 215 stav 3 ZOP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sednik Skupštine akcionara,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lan Gucunja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2:00Z</dcterms:created>
  <dc:creator>Danijela</dc:creator>
  <dc:description/>
  <cp:keywords/>
  <dc:language>en-US</dc:language>
  <cp:lastModifiedBy>Marketing</cp:lastModifiedBy>
  <dcterms:modified xsi:type="dcterms:W3CDTF">2008-02-20T13:52:00Z</dcterms:modified>
  <cp:revision>2</cp:revision>
  <dc:subject/>
  <dc:title/>
</cp:coreProperties>
</file>