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Zakona o privrednim društvima, Ugovora o osnivanju NISSAL-a A.D.  i odluke Upravnog odbora broj 45/4-07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anredna Skupština akcionara Preduzeća za preradu aluminijuma NISSAL A.D.  iz Niša, će se održati dana 17.4.2007.godine, sa početkom u 13,00 časova u  Beogradu , ulica Kneza Višeslava  88,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30.3.2007.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onošenje odluke o raspodeli  nerasporedjene dobiti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13.4.2007. godin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UPRAVNI ODB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 xml:space="preserve">Goran Vuković,dipl.ing.gradj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2:00Z</dcterms:created>
  <dc:creator>adela</dc:creator>
  <dc:description/>
  <dc:language>en-US</dc:language>
  <cp:lastModifiedBy>adela</cp:lastModifiedBy>
  <cp:lastPrinted>2007-03-29T14:25:00Z</cp:lastPrinted>
  <dcterms:modified xsi:type="dcterms:W3CDTF">2007-03-29T12:31:00Z</dcterms:modified>
  <cp:revision>6</cp:revision>
  <dc:subject/>
  <dc:title>Vanredna Skupština akcionara Preduzeća za preradu aluminijuma Nissal a</dc:title>
</cp:coreProperties>
</file>