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RADU ALUMINIJU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AKCIONARA </w:t>
      </w:r>
    </w:p>
    <w:p>
      <w:pPr>
        <w:pStyle w:val="Normal"/>
        <w:rPr/>
      </w:pPr>
      <w:r>
        <w:rPr>
          <w:lang w:val="sr-Latn-CS"/>
        </w:rPr>
        <w:t>BROJ :44/1V- 4/200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7.4.2007.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15.Zakona o privrednim društvima ( Sl.glasnik RS , br. 125/2004 ) i člana 36. i člana 39. Ugovora o organizovanju preduzeća za preradu aluminijuma Nissal a.d. Skupština akcionara je na  vanrednoj sednici, održanoj dana 17.4.2007.godine , pod tačkom 4. donel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. Utvrdjena  ukupna  nerasporedjena dobit po godišnjem računu za 2003.godinu u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iznosu od 361.944,42 dinara, rasporedjuje se na sl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 iznos  od 61.752,42 dinara rasporedjuje se na rezerve likvidnosti preduzeć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 iznos  od 300.192,00 dinara  rasporedjuje se na dividende akcionarima u bru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iznosu , srazmerno nominalnoj vrednosti akcija koje poseduje svaki akcionar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pravo na dividendu imaju vlasnici akcija po jedinstvenoj evidenciji iz potvrd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ivremenog registra Agencije za privatizaciju Republike Srbije od 9.9.2003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utvrdjuje se dan 31.12.2003.godine kao dan dividen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 na dan 31.12.2003.godine, ukupan broj akcija iznosio je 75.048 , pa se po jednoj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akciji isplaćuje dividenda u iznosu od  4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dan isplate dividende akcionarima utvrdjuje Upravni odbor preduzeća u skladu s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likvidnošću preduzeća, a koji ne može biti duži od 90 dana od dana donošenja 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odluk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Utvrdjena  ukupna  nerasporedjena dobit po godišnjem računu za 2004.godinu u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iznosu od  3.509.839,71 dinar  rasporedjuje se na sl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 iznos  od  680.873,71  dinar rasporedjuje se na rezerve likvidnosti preduzeć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 iznos  od 2.828.966,00 dinara  rasporedjuje se na dividende akcionarima u brut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iznosu , srazmerno nominalnoj vrednosti akcija koje poseduje svaki akcionar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 pravo na dividendu imaju vlasnici akcija po jedinstvenoj evidenciji privrednog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društva iz rešenja Trgovinskog suda u Nišu Fi.br. 1919/04, od 31.12.2004.godine.</w:t>
      </w:r>
    </w:p>
    <w:p>
      <w:pPr>
        <w:pStyle w:val="Normal"/>
        <w:rPr/>
      </w:pPr>
      <w:r>
        <w:rPr>
          <w:lang w:val="sr-Latn-CS"/>
        </w:rPr>
        <w:t>-  utvrdjuje se dan 31.12.2004.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 na dan 31.12.2004.godine, ukupan broj akcija iznosio je 202.069, pa se po jedn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akciji isplaćuje dividenda u iznosu od  14 dinar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dan isplate dividende akcionarima utvrdjuje Upravni odbor preduzeća u skladu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likvidnošću preduzeća, a koji ne može biti duži od 90 dana od dana donošenja ov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odlu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Utvrdjena  ukupna  nerasporedjena dobit po godišnjem računu za 2005.godinu u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iznosu od  4.810.542,75 dinara  rasporedjuje se na sl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 iznos  od 971.231,75 dinara  rasporedjuje se na rezerve likvidnosti preduzeć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iznos  od 3.839.311,00 dinara  rasporedjuje se na dividende akcionarima u brut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iznosu , srazmerno nominalnoj vrednosti akcija koje poseduje svaki akcionar.    </w:t>
      </w:r>
    </w:p>
    <w:p>
      <w:pPr>
        <w:pStyle w:val="Normal"/>
        <w:rPr>
          <w:lang w:val="sr-Latn-CS"/>
        </w:rPr>
      </w:pPr>
      <w:r>
        <w:rPr>
          <w:lang w:val="sr-Latn-CS"/>
        </w:rPr>
        <w:t>- pravo na dividendu imaju vlasnici akcija po jedinstvenoj evidenciji Centralnog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registra .</w:t>
      </w:r>
    </w:p>
    <w:p>
      <w:pPr>
        <w:pStyle w:val="Normal"/>
        <w:rPr/>
      </w:pPr>
      <w:r>
        <w:rPr>
          <w:lang w:val="sr-Latn-CS"/>
        </w:rPr>
        <w:t>- utvrdjuje se dan 31.12.2005.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na dan 31.12.2005.godine, ukupan broj akcija iznosio je 202.069, pa se po jednoj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akciji isplaćuje dividenda u iznosu od 19 dinara. </w:t>
      </w:r>
    </w:p>
    <w:p>
      <w:pPr>
        <w:pStyle w:val="Normal"/>
        <w:rPr>
          <w:lang w:val="sr-Latn-CS"/>
        </w:rPr>
      </w:pPr>
      <w:r>
        <w:rPr>
          <w:lang w:val="sr-Latn-CS"/>
        </w:rPr>
        <w:t>- dan isplate dividende akcionarima utvrdjuje Upravni odbor preduzeća u skladu 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likvidnošću preduzeća, a koji ne može biti duži od 90 dana od dana donošenja ov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odluke.</w:t>
      </w:r>
    </w:p>
    <w:p>
      <w:pPr>
        <w:pStyle w:val="Normal"/>
        <w:ind w:left="74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Utvrdjena  ukupna  nerasporedjena dobit po godišnjem računu za 2006.godinu u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iznosu od  28.993.904,88 dinara  rasporedjuje se na sl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iznos  od 5.755.969,88 dinara  rasporedjuje se na rezerve likvidnosti preduzeć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iznos  od 23.237.935,00 dinara  rasporedjuje se na dividende akcionarima u bruto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iznosu , srazmerno nominalnoj vrednosti akcija koje poseduje svaki akcionar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pravo na dividendu imaju vlasnici akcija po jedinstvenoj evidenciji centralnog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registra .</w:t>
      </w:r>
    </w:p>
    <w:p>
      <w:pPr>
        <w:pStyle w:val="Normal"/>
        <w:rPr/>
      </w:pPr>
      <w:r>
        <w:rPr>
          <w:lang w:val="sr-Latn-CS"/>
        </w:rPr>
        <w:t>- utvrdjuje se dan 31.12.2006.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na dan 31.12.2006.godine, ukupan broj akcija iznosio je 202.069, pa se po jednoj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akciji isplaćuje dividenda u iznosu od 115 dinar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dan isplate dividende akcionarima utvrdjuje Upravni odbor preduzeća u skladu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likvidnošću preduzeća, a koji ne može biti duži od 90 dana od dana donošenja ove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odluk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odluka stupa na snagu danom donošenj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SKUPŠTINA AKCIONA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4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7:00Z</dcterms:created>
  <dc:creator>adela</dc:creator>
  <dc:description/>
  <dc:language>en-US</dc:language>
  <cp:lastModifiedBy>adela</cp:lastModifiedBy>
  <cp:lastPrinted>2007-04-16T12:36:00Z</cp:lastPrinted>
  <dcterms:modified xsi:type="dcterms:W3CDTF">2007-04-16T12:40:00Z</dcterms:modified>
  <cp:revision>6</cp:revision>
  <dc:subject/>
  <dc:title>Na osnovu člana 215</dc:title>
</cp:coreProperties>
</file>