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UZEĆE ZA PRERAD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LUMINIJUMA 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4/ redovna -2007</w:t>
      </w:r>
    </w:p>
    <w:p>
      <w:pPr>
        <w:pStyle w:val="Normal"/>
        <w:rPr/>
      </w:pPr>
      <w:r>
        <w:rPr>
          <w:lang w:val="sr-Latn-CS"/>
        </w:rPr>
        <w:t>30.3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N  I  Š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  A  P  I  S  N  I  K</w:t>
      </w:r>
    </w:p>
    <w:p>
      <w:pPr>
        <w:pStyle w:val="Normal"/>
        <w:jc w:val="center"/>
        <w:rPr/>
      </w:pPr>
      <w:r>
        <w:rPr>
          <w:lang w:val="sr-Latn-CS"/>
        </w:rPr>
        <w:t>SA  REDOVNE SKUPŠTINE AKCIONARA  NISSAL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 30.3.2007. godine sa početkom u 11,00 časova, u  Nišu,ul. Bulevar Svetog Cara Konstantina bb, održana je redovna sednica Skupštine akcionara Nissal-a a.d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u je otvorio dosadašnji predsednik Skupštine NISSAL-a a.d.Branko Stefanović. Pre predlaganja dnevnog reda pristupilo se proveri postojanja kvoruma za rad Skupštine, pa je konstatovano da sednici Skupštine prisustvuju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uković Goran i Stefanović Branko , predstavnici većinskog kapitala DOMAL INŽENJERING koji raspolažu sa 179.544 akcija ( 359 glasova )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etrović Dejan, koji raspolaže sa 550 akcija ( 1 glas )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Petrović Milena  ,  koja raspolaže sa 520 akcija ( 1 glas ),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inić Petronije , koji raspolaže sa    517    akcija ( 1 glas )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itić Živojin, koji raspolaže sa  531   akcijom  ( 1 glas ).</w:t>
      </w:r>
    </w:p>
    <w:p>
      <w:pPr>
        <w:pStyle w:val="Normal"/>
        <w:tabs>
          <w:tab w:val="clear" w:pos="720"/>
          <w:tab w:val="left" w:pos="2244" w:leader="none"/>
        </w:tabs>
        <w:rPr>
          <w:lang w:val="sr-Latn-CS"/>
        </w:rPr>
      </w:pPr>
      <w:r>
        <w:rPr>
          <w:lang w:val="sr-Latn-CS"/>
        </w:rPr>
        <w:t>Sednici Skupštine prisustvuje i direktor NISSAL-a , Dragan Jovanović bez prava odlučivanja,  Petar Drezga , šef računovodstva, Icić Adela ,dipl.pravnik,  članovi Upravnog odbora  Nikola Minić, Milutin Timotijević, Časlav Stojanović, članovi Nadzornog odbora  Gordan Radivojević, Rajko Čukić i Zoran Radovanović, svi bez prava glasa.</w:t>
      </w:r>
    </w:p>
    <w:p>
      <w:pPr>
        <w:pStyle w:val="Normal"/>
        <w:rPr/>
      </w:pPr>
      <w:r>
        <w:rPr>
          <w:lang w:val="sr-Latn-CS"/>
        </w:rPr>
        <w:t>Dosadašnji predsednik Skupštine je konstatovao da postoji kvorum za održavanje sednice Skupštine akcionara NISSAL-a a.d.  obzirom da su na Skupštini prisutni predstavnici akcionara sa ukupno  181.662 akcije, od ukupno 202.069 akcija koliko je podeljeno u Preduzeć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osadašnji predsednik Skupštine Branko Stefanović, je izvestio prisutne da je u zakonskom roku, dat  predlog  od strane predstavnika većinskog kapitala, Upravnom odboru za proširenje dnevnog reda sa još jednom tačkom koja glasi: Donošenje odluke o stavljanju van snage odluke broj 44/4v-5/2006, od 30.10.2006.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dlog dnevnog reda je jednoglasno usvojen, tako da se na samoj Skupštini utvrdjuj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>2. Izbor radnih tela.</w:t>
      </w:r>
    </w:p>
    <w:p>
      <w:pPr>
        <w:pStyle w:val="Normal"/>
        <w:rPr/>
      </w:pPr>
      <w:r>
        <w:rPr>
          <w:lang w:val="sr-Latn-CS"/>
        </w:rPr>
        <w:t>3. Usvajanje Zapisnika sa pete  vanredne sednice  Skupštine  od 22.11.2006.god.</w:t>
      </w:r>
    </w:p>
    <w:p>
      <w:pPr>
        <w:pStyle w:val="Normal"/>
        <w:rPr>
          <w:lang w:val="sr-Latn-CS"/>
        </w:rPr>
      </w:pPr>
      <w:r>
        <w:rPr>
          <w:lang w:val="sr-Latn-CS"/>
        </w:rPr>
        <w:t>4.Razmatranje Izveštaja Nadzornog odbora o rezultatima nadz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Razmatranje i donošenje odluke  o usvajanju finansijskih izveštaja za poslov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2006.godinu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Stavljanje van snage Odluke broj 44/2-4/2006, od 19.5.2006.godine, o upisu akcij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II emisije, serije C, zatvorenog tipa, po osnovu obaveznog investiranja.</w:t>
      </w:r>
    </w:p>
    <w:p>
      <w:pPr>
        <w:pStyle w:val="Normal"/>
        <w:rPr/>
      </w:pPr>
      <w:r>
        <w:rPr>
          <w:lang w:val="sr-Latn-CS"/>
        </w:rPr>
        <w:t>7. Stavljanje van snage Odluke broj 44/4-4/2006, od 30.10.2006.godine, o distribuciji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hartija od vrednosti radi zamene akcija društva zbog promene njihove nominal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vrednosti.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8. Izbor članova Upravnog odbora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9. Izbor članova Nadzornog odbora Nissal-a a.d.</w:t>
      </w:r>
    </w:p>
    <w:p>
      <w:pPr>
        <w:pStyle w:val="Normal"/>
        <w:rPr/>
      </w:pPr>
      <w:r>
        <w:rPr>
          <w:lang w:val="sr-Latn-CS"/>
        </w:rPr>
        <w:t xml:space="preserve">10. Izbor Internog revizora. </w:t>
      </w:r>
    </w:p>
    <w:p>
      <w:pPr>
        <w:pStyle w:val="Normal"/>
        <w:rPr/>
      </w:pPr>
      <w:r>
        <w:rPr>
          <w:lang w:val="sr-Latn-CS"/>
        </w:rPr>
        <w:t xml:space="preserve">11. Donošenje odluke o stavljanju van snage Odluke broj 44/4v-5/2006, o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30.10.2006.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1. donet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ra se za predsednika Skupštine  Branko Stefanović , dipl.ek. dosadašnji predsednik Skupštine.Odluka je doneta jednoglas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edsednik Skupštine je predložio za zapisničara Adelu Icić, a za brojače glasove i overače zapisnika  Petrović Dejana   i Petrović Mile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log je jednoglasno prihvaćen pa je pod tačkom 2. donet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ira se za zapisničara Adela Icić, a za brojače glasova i overače zapisničara Petrović Dejan i Petrović Mile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kupštini je pod tačkom 3. donet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svaja se Zapisnik sa pete  vanredne sednice Skupštine  Preduzeća od 22.11.2006. godine, uz  uzdržane glasove od  Mitić Živojina i Dinić Petronij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4.  donet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svaja se izveštaj Nadzornog odbora o rezultatima nad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Uzdržan je bio Mitić Živojin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ogovoreno je da predstavnici manjinskih akcionara sa stručnom službom, izvrše    uvid u Izveštaj o popis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Skupštini je pod tačkom 5. donet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101"/>
        <w:gridCol w:w="2064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ind w:left="187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svaja se finansijski izveštaj preduzeća NISSAL a.d za poslovnu 2006.godinu, sa sledećim   pokazateljima: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i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12.201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Poslovni rashodi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959.879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2.322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prihodi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.007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ki rashodi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8.863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rihodi.....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.891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rashodi.....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.363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iz redovnog poslovanja pre oporezivanja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.994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re oporezivanja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.994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......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.994.000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bavna vrednost garđevinskih objeka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31.12.2006. g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3.163.032,5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otpisana vrednost garđevinskih objekat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a dan 31.12.2006. g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2.837.665,00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bavna vrednost opreme na d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12.2006.g......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264.275.188,93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otpisana vrednost opreme na d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12.2006.g........................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2.138.579,82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nedovršene proizvodnje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8.453.152,22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gotovih proizvoda.....................................................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0.522.209,28 dinara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val="sr-Latn-CS"/>
              </w:rPr>
            </w:pPr>
            <w:r>
              <w:rPr>
                <w:rtl w:val="true"/>
                <w:lang w:val="sr-Latn-CS"/>
              </w:rPr>
            </w:r>
          </w:p>
        </w:tc>
        <w:tc>
          <w:tcPr>
            <w:tcW w:w="81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vareni neto dobitak po godišnjem računu za poslovnu 2006.godinu u iznosu o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993.905,00 dinara, utvrđuje se kao neraspoređena dobit poslovne godine.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zdržani su bili Dinić Petronije i Mitić Živoj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6. doneta 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AVLJA SE  van snage Odluka Skupštine akcionara broj 44/2v-4/2006, od 19.5.2006.godine, Preduzeća za preradu aluminijuma Nissal a.d. o povećanju kapitala po osnovu upisa akcija III emisije, serije C, zatvorenog tipa u obimu od 105.101 akcija, od rednog broja 0001 do 105.102, nominalne vrednosti od po 1.000,00 dinara  upisanih kao akcije Preduzeća Domal inženjering d.o.o. iz Beograda, ulica Kneza Višeslava broj 8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je doneta jednoglasn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7. doneta je sledeć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AVLJA SE  van snage Odluka Skupštine akcionara broj 44/4-4/2006, od 30.10.2006.godine, Preduzeća za preradu aluminijuma Nissal a.d. o distribuciji hartija od vrednosti radi zamene akcija društva zbog promene njihove nominalne vrednosti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je doneta jednoglas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d tačkom 8. doneta 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članove Upravnog odbora Nissal-a a.d. izabrani s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Goran Vuković,dipl.ing.gradj.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Nikola Minić,dipl.ek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of.dr.Miodrag Manić,dipl.ing.gradj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Prof.rektor Prizrenske bogoslovije  Milutin Timotijević 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Časlav Stojanović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Mandat članova Upravnog odbora traje do prve naredne sednice Skupštine koja će biti održana u kalendarskoj 2008.godini, uz mogućnost ponovnog izbo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lašćuje se Goran Vuković,dipl.ing.gradj. da zastupa Nissal a.d. u unutrašnjem i spoljnotrgovinskom prometu sa neograničenim ovlašćenjim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dluka je doneta jednoglasn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9. doneta je sledeć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članove Nadzornog odbora  Nissal-a ad. izabrani su:</w:t>
      </w:r>
    </w:p>
    <w:p>
      <w:pPr>
        <w:pStyle w:val="Normal"/>
        <w:rPr>
          <w:lang w:val="sr-Latn-CS"/>
        </w:rPr>
      </w:pPr>
      <w:r>
        <w:rPr>
          <w:lang w:val="sr-Latn-CS"/>
        </w:rPr>
        <w:t>1.Mr. Gordan Radivojević,dipl.ing.gradj,</w:t>
      </w:r>
    </w:p>
    <w:p>
      <w:pPr>
        <w:pStyle w:val="Normal"/>
        <w:rPr>
          <w:lang w:val="sr-Latn-CS"/>
        </w:rPr>
      </w:pPr>
      <w:r>
        <w:rPr>
          <w:lang w:val="sr-Latn-CS"/>
        </w:rPr>
        <w:t>2.Mr. Rajko Čukić,dipl.ing.maš,</w:t>
      </w:r>
    </w:p>
    <w:p>
      <w:pPr>
        <w:pStyle w:val="Normal"/>
        <w:rPr>
          <w:lang w:val="sr-Latn-CS"/>
        </w:rPr>
      </w:pPr>
      <w:r>
        <w:rPr>
          <w:lang w:val="sr-Latn-CS"/>
        </w:rPr>
        <w:t>3.Dr. Zoran Radovanov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andat članova Nadzornog odbora Nissal-a a.d. traje do prve naredne sednice Skupštine koja će se održati u kalendarskoj 2008.godini, uz mogućnost ponovnog iz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luka je doneta jednoglas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kupštine, u vezi tačke 10. dnevnog reda odlučivanje je odloženo za prvu narednu sednicu Skupštine Nissal-a a.d. obzirom da do dana održavanja sednice ne postoji mogućnost izbora lica koje ispunjava Zakonom propisane uslove za obavljanje poslova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 tačkom 11. doneta je sledeć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TAVLJA SE  van snage Odluka Skupštine akcionara broj 44/4v-5/2006, od 30.10.2006.godine, Preduzeća za preradu aluminijuma Nissal a.d. po osnovu upisa akcija III emisije, serije C, zatvorenog tipa u obimu od 50.270 akcija, od rednog broja 0001 do 50.271, nominalne vrednosti od po 1.000,00 dinara  upisanih kao akcije Preduzeća Domal inženjering d.o.o. iz Beograda, ulica Kneza Višeslava broj 88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je doneta jednoglasno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Skupštine je završena u 12,30  časo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pisničar,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SKUPŠTINA NISSAL-a a.d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 r e d s e d n i k 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erači zapisnika 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 xml:space="preserve">Branko Stefanović , dipl.ek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9:00Z</dcterms:created>
  <dc:creator>adela</dc:creator>
  <dc:description/>
  <dc:language>en-US</dc:language>
  <cp:lastModifiedBy>adela</cp:lastModifiedBy>
  <cp:lastPrinted>2007-03-30T13:24:00Z</cp:lastPrinted>
  <dcterms:modified xsi:type="dcterms:W3CDTF">2007-03-30T11:25:00Z</dcterms:modified>
  <cp:revision>6</cp:revision>
  <dc:subject/>
  <dc:title>NISSAL a</dc:title>
</cp:coreProperties>
</file>