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U skladu sa clanom 64. Zakona o trzistu hartija od vrednosti i drugih finansijskih instrumenata (SL.GL.RS br. 47/2oo6) i clanovima 6. i 7. Pravilnika o sadrzini i nacinu izvestavanja javnih drustva (SL.GL.RS br. 1oo/2oo6 Akcionarsko drustvo “AGROS” A.D.Opovo Ribarska br. 2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IZVESTAJ O BITNIM DOGADJAJIMA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AZIVANJE SKUPS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 skladu sa clanom 48. i  64. Statuta Drustva,Upravni odbor,na svojoj sednici odrzanoj dana 14.o2.2oo8. god. doneo je Odluku o sazivanju vanredne sednice Skupstine akcionara za o3.o3.2oo8. godine (ponedeljak) sa pocetkom u 1o,oo casova u velikoj sali hotela “Stari Banat” “Agros” A.D.u Opovu sa sledecim dnevnim redom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Otvaranje sednice Skupstine i imenovanje radnih tela:</w:t>
      </w:r>
    </w:p>
    <w:p>
      <w:pPr>
        <w:pStyle w:val="Normal"/>
        <w:ind w:left="960" w:hanging="0"/>
        <w:rPr/>
      </w:pPr>
      <w:r>
        <w:rPr/>
        <w:t>Komisije za verifikaciju i glasanje, zapisnicara i dva overivaca zapisnika</w:t>
      </w:r>
    </w:p>
    <w:p>
      <w:pPr>
        <w:pStyle w:val="Normal"/>
        <w:numPr>
          <w:ilvl w:val="0"/>
          <w:numId w:val="1"/>
        </w:numPr>
        <w:rPr/>
      </w:pPr>
      <w:r>
        <w:rPr/>
        <w:t>Izvestaj verifikacione komisije o prisustvu akcionara</w:t>
      </w:r>
    </w:p>
    <w:p>
      <w:pPr>
        <w:pStyle w:val="Normal"/>
        <w:numPr>
          <w:ilvl w:val="0"/>
          <w:numId w:val="1"/>
        </w:numPr>
        <w:rPr/>
      </w:pPr>
      <w:r>
        <w:rPr/>
        <w:t>Usvajanje predlozenog dnevnog reda</w:t>
      </w:r>
    </w:p>
    <w:p>
      <w:pPr>
        <w:pStyle w:val="Normal"/>
        <w:numPr>
          <w:ilvl w:val="0"/>
          <w:numId w:val="1"/>
        </w:numPr>
        <w:rPr/>
      </w:pPr>
      <w:r>
        <w:rPr/>
        <w:t>Usvajanje finansijskih izvestaja za 2oo7. godinu.</w:t>
      </w:r>
    </w:p>
    <w:p>
      <w:pPr>
        <w:pStyle w:val="Normal"/>
        <w:numPr>
          <w:ilvl w:val="0"/>
          <w:numId w:val="1"/>
        </w:numPr>
        <w:rPr/>
      </w:pPr>
      <w:r>
        <w:rPr/>
        <w:t>Donosenje Odluke o raspodeli dobiti i ev. pokricu dela gubitka iskazanog u finansijskim izvestajima za 2oo7. na teret kapitala Drustva.</w:t>
      </w:r>
    </w:p>
    <w:p>
      <w:pPr>
        <w:pStyle w:val="Normal"/>
        <w:numPr>
          <w:ilvl w:val="0"/>
          <w:numId w:val="1"/>
        </w:numPr>
        <w:rPr/>
      </w:pPr>
      <w:r>
        <w:rPr/>
        <w:t>Donosenje Odluke o izdavanju obicnih akcija trece emisije bez javne ponude radi zamene akcija zbog smanjenja njihove nominalne vred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osenje Odluke o izdavanju obicnih akcija cetvrte emisije bez javne ponude radi povecanja osnovnog kapitala. 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stvarivanje prava glasa odredjeno je Statutom “Agros” A.D.Opovo.</w:t>
      </w:r>
    </w:p>
    <w:p>
      <w:pPr>
        <w:pStyle w:val="Normal"/>
        <w:rPr/>
      </w:pPr>
      <w:r>
        <w:rPr/>
        <w:t xml:space="preserve">                 </w:t>
      </w:r>
      <w:r>
        <w:rPr/>
        <w:t>Akcionari imaju pravo uvida u materijal za ovu sednicu Skupstine svakog radnog dana od 8 do 14 casova u sedistu “Agros” A.D.Opovo Ribarska br. 2 od dana javne objave poziva za odrzavanje sednice vanredne Skupstine,do dana odrzavanja sednice Skupstine.</w:t>
      </w:r>
    </w:p>
    <w:p>
      <w:pPr>
        <w:pStyle w:val="Normal"/>
        <w:rPr/>
      </w:pPr>
      <w:r>
        <w:rPr/>
        <w:t xml:space="preserve">                </w:t>
      </w:r>
      <w:r>
        <w:rPr/>
        <w:t>O svim bitnim informacijama u vezi odrzavanja Skupstine, akcionari mogu dobiti informacije na telefone o13/681-242 i 681-246.</w:t>
      </w:r>
    </w:p>
    <w:p>
      <w:pPr>
        <w:pStyle w:val="Normal"/>
        <w:rPr/>
      </w:pPr>
      <w:r>
        <w:rPr/>
        <w:t xml:space="preserve">                </w:t>
      </w:r>
      <w:r>
        <w:rPr/>
        <w:t>Kao dan utvrdjivanja liste akcionara,odnosno dan utvrdjivanja sastava Skupstine odredjuje se 14.o2.2oo8. godine.</w:t>
      </w:r>
    </w:p>
    <w:p>
      <w:pPr>
        <w:pStyle w:val="Normal"/>
        <w:rPr/>
      </w:pPr>
      <w:r>
        <w:rPr/>
        <w:t xml:space="preserve">                </w:t>
      </w:r>
      <w:r>
        <w:rPr/>
        <w:t>Predmetno Obavestenje objaviti u javnom glasilu i postaviti na oglasnim tablama “Agros”A.D.Opovo u rokovima preciziranim Za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Slobodan Aksentic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24:00Z</dcterms:created>
  <dc:creator>MIA</dc:creator>
  <dc:description/>
  <cp:keywords/>
  <dc:language>en-US</dc:language>
  <cp:lastModifiedBy>MIA</cp:lastModifiedBy>
  <cp:lastPrinted>2008-02-14T10:56:00Z</cp:lastPrinted>
  <dcterms:modified xsi:type="dcterms:W3CDTF">2008-02-14T09:59:00Z</dcterms:modified>
  <cp:revision>2</cp:revision>
  <dc:subject/>
  <dc:title>                 U skladu sa clanom 64</dc:title>
</cp:coreProperties>
</file>