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za poloprivrednu proizvodnju Đuro Strugar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va vanredna sednica Skupštine akcionara AD Đuro Strugar, Kula, održana je dana 07.02.2008. godine, u prostorijama Društva, Krsturski put bb, sa početkom u 13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Odluka o izboru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predsednika Skupštine izabran je Miroslav Kovač, dipl.prav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Odluka o izboru zapisničara i dva overivač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zapisničara izabrana je Paroci Mirna, a za overivače:Tokarek Snežana i Šišarica Miro.</w:t>
      </w:r>
    </w:p>
    <w:p>
      <w:pPr>
        <w:pStyle w:val="Normal"/>
        <w:rPr/>
      </w:pPr>
      <w:r>
        <w:rPr>
          <w:b/>
          <w:lang w:val="sr-Latn-CS"/>
        </w:rPr>
        <w:t>3. Odluka o izboru Komisije za glasa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članove Komisije izabrani su: Rakočević Miloš, Žarić Mirjana i Čapko Boris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Odluka o usvajanju predloženog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svojen je predloženi dnevni re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dluka o usvajanju zapisnika sa prethodne sednice Skupštine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lang w:val="sr-Latn-CS"/>
        </w:rPr>
        <w:t>Usvojen je zapisnik sa prethodne – redovne godišnje Skupštine održane 29.06.2007.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Odluka o promeni sedišta  Društva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lang w:val="sr-Latn-CS"/>
        </w:rPr>
        <w:t>Usvojena je odluka o promeni sedišta društva, novo sedište je Kula, Krsturski put bb.</w:t>
      </w:r>
    </w:p>
    <w:p>
      <w:pPr>
        <w:pStyle w:val="Normal"/>
        <w:rPr/>
      </w:pPr>
      <w:r>
        <w:rPr>
          <w:b/>
          <w:lang w:val="sr-Latn-CS"/>
        </w:rPr>
        <w:t>7. Odluka o povećanju kapital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</w:t>
      </w:r>
      <w:r>
        <w:rPr>
          <w:lang w:val="sr-Latn-CS"/>
        </w:rPr>
        <w:t>Usvojena je odluka o povećanju kapita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/>
        </w:rPr>
      </w:pPr>
      <w:r>
        <w:rPr>
          <w:lang w:val="sr-Latn-CS"/>
        </w:rPr>
        <w:tab/>
        <w:t>Miroslav Kovač,dipl.pr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1:00Z</dcterms:created>
  <dc:creator>User</dc:creator>
  <dc:description/>
  <cp:keywords/>
  <dc:language>en-US</dc:language>
  <cp:lastModifiedBy>mparoci</cp:lastModifiedBy>
  <cp:lastPrinted>2007-08-24T12:46:00Z</cp:lastPrinted>
  <dcterms:modified xsi:type="dcterms:W3CDTF">2008-02-15T10:39:00Z</dcterms:modified>
  <cp:revision>19</cp:revision>
  <dc:subject/>
  <dc:title>Na osnovu člana 64</dc:title>
</cp:coreProperties>
</file>