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YU;Courier" w:hAnsi="Times YU;Courier" w:cs="Times YU;Courier"/>
          <w:i/>
          <w:i/>
        </w:rPr>
      </w:pPr>
      <w:r>
        <w:rPr/>
        <w:drawing>
          <wp:inline distT="0" distB="0" distL="0" distR="0">
            <wp:extent cx="182753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720" w:hanging="0"/>
        <w:jc w:val="both"/>
        <w:rPr>
          <w:rFonts w:ascii="Times YU;Courier" w:hAnsi="Times YU;Courier" w:cs="Times YU;Courier"/>
          <w:i/>
          <w:i/>
        </w:rPr>
      </w:pPr>
      <w:r>
        <w:rPr>
          <w:rFonts w:cs="Times YU;Courier" w:ascii="Times YU;Courier" w:hAnsi="Times YU;Courier"/>
          <w:i/>
        </w:rPr>
      </w:r>
    </w:p>
    <w:p>
      <w:pPr>
        <w:pStyle w:val="Normal"/>
        <w:ind w:left="540" w:right="720" w:hanging="0"/>
        <w:jc w:val="both"/>
        <w:rPr>
          <w:rFonts w:ascii="Times YU;Courier" w:hAnsi="Times YU;Courier" w:cs="Times YU;Courier"/>
          <w:i/>
          <w:i/>
        </w:rPr>
      </w:pPr>
      <w:r>
        <w:rPr>
          <w:rFonts w:cs="Times YU;Courier" w:ascii="Times YU;Courier" w:hAnsi="Times YU;Courier"/>
          <w:i/>
        </w:rPr>
      </w:r>
    </w:p>
    <w:p>
      <w:pPr>
        <w:pStyle w:val="Normal"/>
        <w:ind w:left="540" w:right="720" w:hanging="0"/>
        <w:jc w:val="both"/>
        <w:rPr>
          <w:rFonts w:ascii="Times YU;Courier" w:hAnsi="Times YU;Courier" w:cs="Times YU;Courier"/>
          <w:i/>
          <w:i/>
        </w:rPr>
      </w:pPr>
      <w:r>
        <w:rPr>
          <w:rFonts w:cs="Times YU;Courier" w:ascii="Times YU;Courier" w:hAnsi="Times YU;Courier"/>
          <w:i/>
        </w:rPr>
      </w:r>
    </w:p>
    <w:p>
      <w:pPr>
        <w:pStyle w:val="Normal"/>
        <w:ind w:left="540" w:right="720" w:hanging="0"/>
        <w:jc w:val="both"/>
        <w:rPr>
          <w:rFonts w:ascii="Times YU;Courier" w:hAnsi="Times YU;Courier" w:cs="Times YU;Courier"/>
          <w:i/>
          <w:i/>
        </w:rPr>
      </w:pPr>
      <w:r>
        <w:rPr>
          <w:rFonts w:cs="Times YU;Courier" w:ascii="Times YU;Courier" w:hAnsi="Times YU;Courier"/>
          <w:i/>
        </w:rPr>
      </w:r>
    </w:p>
    <w:p>
      <w:pPr>
        <w:pStyle w:val="Normal"/>
        <w:ind w:left="540" w:right="720" w:hanging="0"/>
        <w:jc w:val="both"/>
        <w:rPr>
          <w:rFonts w:ascii="Times YU;Courier" w:hAnsi="Times YU;Courier" w:cs="Times YU;Courier"/>
          <w:i/>
          <w:i/>
        </w:rPr>
      </w:pPr>
      <w:r>
        <w:rPr>
          <w:rFonts w:cs="Times YU;Courier" w:ascii="Times YU;Courier" w:hAnsi="Times YU;Courier"/>
          <w:i/>
        </w:rPr>
      </w:r>
    </w:p>
    <w:p>
      <w:pPr>
        <w:pStyle w:val="Normal"/>
        <w:ind w:left="540" w:right="720" w:hanging="0"/>
        <w:jc w:val="both"/>
        <w:rPr>
          <w:rFonts w:ascii="Times YU;Courier" w:hAnsi="Times YU;Courier" w:cs="Times YU;Courier"/>
          <w:i/>
          <w:i/>
        </w:rPr>
      </w:pPr>
      <w:r>
        <w:rPr>
          <w:rFonts w:cs="Times YU;Courier" w:ascii="Times YU;Courier" w:hAnsi="Times YU;Courier"/>
          <w:i/>
        </w:rPr>
        <w:t>Na osnovu člana 64. Zakona o tržištu hartija od vrednosti i drugih finansijskih instrumenata (“Sl. glasnik RS” br.47/06), kao i članova 6. i 7. Pravilnika o sadržini i načinu izveštavanja javnih društava i obaveštavanju o posedovanju akcija sa pravom glasa (“Sl. glasnik RS” br. 47/06).</w:t>
      </w:r>
    </w:p>
    <w:p>
      <w:pPr>
        <w:pStyle w:val="Normal"/>
        <w:rPr>
          <w:rFonts w:ascii="Times YU;Courier" w:hAnsi="Times YU;Courier" w:cs="Times YU;Courier"/>
          <w:i/>
          <w:i/>
        </w:rPr>
      </w:pPr>
      <w:r>
        <w:rPr>
          <w:rFonts w:cs="Times YU;Courier" w:ascii="Times YU;Courier" w:hAnsi="Times YU;Courier"/>
          <w:i/>
        </w:rPr>
      </w:r>
    </w:p>
    <w:p>
      <w:pPr>
        <w:pStyle w:val="Normal"/>
        <w:ind w:left="720" w:hanging="720"/>
        <w:jc w:val="center"/>
        <w:rPr/>
      </w:pPr>
      <w:r>
        <w:rPr>
          <w:rFonts w:cs="Times YU;Courier" w:ascii="Times YU;Courier" w:hAnsi="Times YU;Courier"/>
          <w:b/>
          <w:lang w:val="de-DE"/>
        </w:rPr>
        <w:t>AKCIONARSKOG DRUšTVA ZA RECIKLAŽU,</w:t>
      </w:r>
    </w:p>
    <w:p>
      <w:pPr>
        <w:pStyle w:val="Normal"/>
        <w:jc w:val="center"/>
        <w:rPr>
          <w:rFonts w:ascii="Times YU;Courier" w:hAnsi="Times YU;Courier" w:cs="Times YU;Courier"/>
          <w:b/>
          <w:b/>
        </w:rPr>
      </w:pPr>
      <w:r>
        <w:rPr>
          <w:rFonts w:cs="Times YU;Courier" w:ascii="Times YU;Courier" w:hAnsi="Times YU;Courier"/>
          <w:b/>
        </w:rPr>
        <w:t>TRGOVINU I USLUGE “INOS” AD</w:t>
      </w:r>
    </w:p>
    <w:p>
      <w:pPr>
        <w:pStyle w:val="Normal"/>
        <w:rPr>
          <w:rFonts w:ascii="Times YU;Courier" w:hAnsi="Times YU;Courier" w:cs="Times YU;Courier"/>
          <w:b/>
          <w:b/>
        </w:rPr>
      </w:pPr>
      <w:r>
        <w:rPr>
          <w:rFonts w:cs="Times YU;Courier" w:ascii="Times YU;Courier" w:hAnsi="Times YU;Courier"/>
          <w:b/>
        </w:rPr>
      </w:r>
    </w:p>
    <w:p>
      <w:pPr>
        <w:pStyle w:val="Normal"/>
        <w:rPr/>
      </w:pPr>
      <w:r>
        <w:rPr>
          <w:rFonts w:cs="Times YU;Courier" w:ascii="Times YU;Courier" w:hAnsi="Times YU;Courier"/>
        </w:rPr>
        <w:t>Sa sedištem u Beogradu, Jablanička 3i, mat.br. 07067968, {šifra delatnosti 37100, PIB 101013063 objavljuje</w:t>
      </w:r>
    </w:p>
    <w:p>
      <w:pPr>
        <w:pStyle w:val="Normal"/>
        <w:rPr>
          <w:rFonts w:ascii="Times YU;Courier" w:hAnsi="Times YU;Courier" w:cs="Times YU;Courier"/>
        </w:rPr>
      </w:pPr>
      <w:r>
        <w:rPr>
          <w:rFonts w:cs="Times YU;Courier" w:ascii="Times YU;Courier" w:hAnsi="Times YU;Courier"/>
        </w:rPr>
      </w:r>
    </w:p>
    <w:p>
      <w:pPr>
        <w:pStyle w:val="Normal"/>
        <w:jc w:val="center"/>
        <w:rPr/>
      </w:pPr>
      <w:r>
        <w:rPr>
          <w:rFonts w:cs="Times YU;Courier" w:ascii="Times YU;Courier" w:hAnsi="Times YU;Courier"/>
          <w:b/>
        </w:rPr>
        <w:t>IZVEŠTAJ O BITNOM DOGAĐAJU</w:t>
      </w:r>
    </w:p>
    <w:p>
      <w:pPr>
        <w:pStyle w:val="Normal"/>
        <w:rPr>
          <w:rFonts w:ascii="Times YU;Courier" w:hAnsi="Times YU;Courier" w:cs="Times YU;Courier"/>
          <w:b/>
          <w:b/>
        </w:rPr>
      </w:pPr>
      <w:r>
        <w:rPr>
          <w:rFonts w:cs="Times YU;Courier" w:ascii="Times YU;Courier" w:hAnsi="Times YU;Courier"/>
          <w:b/>
        </w:rPr>
      </w:r>
    </w:p>
    <w:p>
      <w:pPr>
        <w:pStyle w:val="Normal"/>
        <w:rPr/>
      </w:pPr>
      <w:r>
        <w:rPr>
          <w:rFonts w:cs="Times YU;Courier" w:ascii="Times YU;Courier" w:hAnsi="Times YU;Courier"/>
        </w:rPr>
        <w:t>Dana 13.02 2008. godine održana je II vanredna Skupština akcionara “INOS” AD, na kojoj je doneta sledeća odluka:</w:t>
      </w:r>
    </w:p>
    <w:p>
      <w:pPr>
        <w:pStyle w:val="Normal"/>
        <w:rPr>
          <w:rFonts w:ascii="Times YU;Courier" w:hAnsi="Times YU;Courier" w:cs="Times YU;Courier"/>
        </w:rPr>
      </w:pPr>
      <w:r>
        <w:rPr>
          <w:rFonts w:cs="Times YU;Courier" w:ascii="Times YU;Courier" w:hAnsi="Times YU;Courier"/>
        </w:rPr>
      </w:r>
    </w:p>
    <w:p>
      <w:pPr>
        <w:pStyle w:val="Normal"/>
        <w:rPr>
          <w:rFonts w:ascii="Times YU;Courier" w:hAnsi="Times YU;Courier" w:cs="Times YU;Courier"/>
        </w:rPr>
      </w:pPr>
      <w:r>
        <w:rPr>
          <w:rFonts w:cs="Times YU;Courier" w:ascii="Times YU;Courier" w:hAnsi="Times YU;Courier"/>
        </w:rPr>
        <w:t>1. Odluka o otkupu sopstvenih akcija.</w:t>
      </w:r>
    </w:p>
    <w:p>
      <w:pPr>
        <w:pStyle w:val="Normal"/>
        <w:rPr>
          <w:rFonts w:ascii="Times YU;Courier" w:hAnsi="Times YU;Courier" w:eastAsia="Times YU;Courier" w:cs="Times YU;Courier"/>
        </w:rPr>
      </w:pPr>
      <w:r>
        <w:rPr>
          <w:rFonts w:eastAsia="Times YU;Courier" w:cs="Times YU;Courier" w:ascii="Times YU;Courier" w:hAnsi="Times YU;Courier"/>
        </w:rPr>
        <w:t xml:space="preserve"> </w:t>
      </w:r>
    </w:p>
    <w:p>
      <w:pPr>
        <w:pStyle w:val="Normal"/>
        <w:rPr>
          <w:rFonts w:ascii="Times YU;Courier" w:hAnsi="Times YU;Courier" w:cs="Times YU;Courier"/>
        </w:rPr>
      </w:pPr>
      <w:r>
        <w:rPr>
          <w:rFonts w:cs="Times YU;Courier" w:ascii="Times YU;Courier" w:hAnsi="Times YU;Courier"/>
        </w:rPr>
        <w:t xml:space="preserve">Ovaj izveštaj je dostavljen Komisiji i organizovanom tržištu hartija od vrednosti.   </w:t>
      </w:r>
    </w:p>
    <w:p>
      <w:pPr>
        <w:pStyle w:val="Normal"/>
        <w:rPr>
          <w:rFonts w:ascii="Times YU;Courier" w:hAnsi="Times YU;Courier" w:cs="Times YU;Courier"/>
        </w:rPr>
      </w:pPr>
      <w:r>
        <w:rPr>
          <w:rFonts w:cs="Times YU;Courier" w:ascii="Times YU;Courier" w:hAnsi="Times YU;Courier"/>
        </w:rPr>
      </w:r>
    </w:p>
    <w:p>
      <w:pPr>
        <w:pStyle w:val="Normal"/>
        <w:rPr>
          <w:rFonts w:ascii="Times YU;Courier" w:hAnsi="Times YU;Courier" w:cs="Times YU;Courier"/>
        </w:rPr>
      </w:pPr>
      <w:r>
        <w:rPr>
          <w:rFonts w:cs="Times YU;Courier" w:ascii="Times YU;Courier" w:hAnsi="Times YU;Courier"/>
        </w:rPr>
      </w:r>
    </w:p>
    <w:p>
      <w:pPr>
        <w:pStyle w:val="Normal"/>
        <w:rPr>
          <w:rFonts w:ascii="Times YU;Courier" w:hAnsi="Times YU;Courier" w:cs="Times YU;Courier"/>
        </w:rPr>
      </w:pPr>
      <w:r>
        <w:rPr>
          <w:rFonts w:cs="Times YU;Courier" w:ascii="Times YU;Courier" w:hAnsi="Times YU;Courier"/>
        </w:rPr>
      </w:r>
    </w:p>
    <w:p>
      <w:pPr>
        <w:pStyle w:val="Normal"/>
        <w:rPr>
          <w:rFonts w:ascii="Times YU;Courier" w:hAnsi="Times YU;Courier" w:cs="Times YU;Courier"/>
        </w:rPr>
      </w:pPr>
      <w:r>
        <w:rPr>
          <w:rFonts w:cs="Times YU;Courier" w:ascii="Times YU;Courier" w:hAnsi="Times YU;Courier"/>
        </w:rPr>
      </w:r>
    </w:p>
    <w:p>
      <w:pPr>
        <w:pStyle w:val="Normal"/>
        <w:rPr>
          <w:rFonts w:ascii="Times YU;Courier" w:hAnsi="Times YU;Courier" w:cs="Times YU;Courier"/>
        </w:rPr>
      </w:pPr>
      <w:r>
        <w:rPr>
          <w:rFonts w:cs="Times YU;Courier" w:ascii="Times YU;Courier" w:hAnsi="Times YU;Courier"/>
        </w:rPr>
      </w:r>
    </w:p>
    <w:p>
      <w:pPr>
        <w:pStyle w:val="Normal"/>
        <w:rPr/>
      </w:pPr>
      <w:r>
        <w:rPr>
          <w:rFonts w:eastAsia="Times YU;Courier" w:cs="Times YU;Courier" w:ascii="Times YU;Courier" w:hAnsi="Times YU;Courier"/>
        </w:rPr>
        <w:t xml:space="preserve">                                                                 </w:t>
      </w:r>
      <w:r>
        <w:rPr>
          <w:rFonts w:cs="Times YU;Courier" w:ascii="Times YU;Courier" w:hAnsi="Times YU;Courier"/>
        </w:rPr>
        <w:t>Predsednik Skupštine “INOS” AD</w:t>
      </w:r>
    </w:p>
    <w:p>
      <w:pPr>
        <w:pStyle w:val="Normal"/>
        <w:rPr>
          <w:rFonts w:ascii="Times YU;Courier" w:hAnsi="Times YU;Courier" w:cs="Times YU;Courier"/>
        </w:rPr>
      </w:pPr>
      <w:r>
        <w:rPr>
          <w:rFonts w:cs="Times YU;Courier" w:ascii="Times YU;Courier" w:hAnsi="Times YU;Courier"/>
        </w:rPr>
      </w:r>
    </w:p>
    <w:p>
      <w:pPr>
        <w:pStyle w:val="Normal"/>
        <w:rPr/>
      </w:pPr>
      <w:r>
        <w:rPr>
          <w:rFonts w:eastAsia="Times YU;Courier" w:cs="Times YU;Courier" w:ascii="Times YU;Courier" w:hAnsi="Times YU;Courier"/>
        </w:rPr>
        <w:t xml:space="preserve">                                                                      </w:t>
      </w:r>
      <w:r>
        <w:rPr>
          <w:rFonts w:cs="Times YU;Courier" w:ascii="Times YU;Courier" w:hAnsi="Times YU;Courier"/>
        </w:rPr>
        <w:t>Dragan Nikolić, dipl.ing.</w:t>
        <w:br/>
      </w:r>
    </w:p>
    <w:p>
      <w:pPr>
        <w:pStyle w:val="Normal"/>
        <w:rPr>
          <w:rFonts w:ascii="Times YU;Courier" w:hAnsi="Times YU;Courier" w:cs="Times YU;Courier"/>
        </w:rPr>
      </w:pPr>
      <w:r>
        <w:rPr>
          <w:rFonts w:cs="Times YU;Courier" w:ascii="Times YU;Courier" w:hAnsi="Times YU;Courier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9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YU">
    <w:altName w:val="Courier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51:00Z</dcterms:created>
  <dc:creator>INOS</dc:creator>
  <dc:description/>
  <cp:keywords/>
  <dc:language>en-US</dc:language>
  <cp:lastModifiedBy>Banka</cp:lastModifiedBy>
  <cp:lastPrinted>2008-02-07T10:43:00Z</cp:lastPrinted>
  <dcterms:modified xsi:type="dcterms:W3CDTF">2008-02-18T07:55:00Z</dcterms:modified>
  <cp:revision>4</cp:revision>
  <dc:subject/>
  <dc:title>Na osnovu ~lana 64</dc:title>
</cp:coreProperties>
</file>