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5. Zakona o tržištu hartija od vrednosti I drugih finansijskih instrumenata ( “Služ.list  SRJ” br. 65/2002 “Službeni glasnik RS” br.57/2003, 55/2004, 45/05,85/05,101/05 ) i članova 6.7. I 8. Pravilnika o sadržini i načinu izveštavanja javnih društava ( “Službeni glasnikRS “ br. 102/200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D THU </w:t>
      </w:r>
      <w:r>
        <w:rPr>
          <w:b/>
          <w:sz w:val="32"/>
          <w:szCs w:val="32"/>
          <w:lang w:val="hr-HR"/>
        </w:rPr>
        <w:t>»PALIĆ» – SUBOTICA</w:t>
      </w:r>
    </w:p>
    <w:p>
      <w:pPr>
        <w:pStyle w:val="Normal"/>
        <w:jc w:val="center"/>
        <w:rPr/>
      </w:pPr>
      <w:r>
        <w:rPr>
          <w:lang w:val="hr-HR"/>
        </w:rPr>
        <w:t>Ul. KORZO 10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javljuj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Vanredna  sednica skupštine akcionara AD THU „PALIĆ“ –a, održana je 08.02.2008.u prostorijama Radne zajednice AD THU  «Palić» , i na istoj su donete sledeće odluk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izboru verifikacione komisije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izboru predsednika Skupštine i zapisničar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potvrđivanju mandata članovima Upravnog odbo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potvrđivanju mandata članovima Nadzornog odbo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načinu finansiranja renoviranja Hotela „Patria“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Odluka o odobravanju zaljučenog ugovora za vršenje revizije finansijskih izveštaja za 2007 godin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520" w:firstLine="360"/>
        <w:rPr>
          <w:lang w:val="hr-HR"/>
        </w:rPr>
      </w:pPr>
      <w:r>
        <w:rPr>
          <w:lang w:val="hr-HR"/>
        </w:rPr>
        <w:t xml:space="preserve">AD THU «PALIĆ»   DIREKTOR </w:t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>Marinko Vučetić,dipl.oec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9:00Z</dcterms:created>
  <dc:creator>User</dc:creator>
  <dc:description/>
  <cp:keywords/>
  <dc:language>en-US</dc:language>
  <cp:lastModifiedBy>Katarina</cp:lastModifiedBy>
  <cp:lastPrinted>2008-02-11T08:59:00Z</cp:lastPrinted>
  <dcterms:modified xsi:type="dcterms:W3CDTF">2008-02-11T07:59:00Z</dcterms:modified>
  <cp:revision>2</cp:revision>
  <dc:subject/>
  <dc:title>Na osnovu člana 55</dc:title>
</cp:coreProperties>
</file>