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>ZASTAVA TAPACIRNICA a.d.,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Upravni odbor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Na osnovu čl. 277. i 281. Zakona o privrednim društvima („Sl. Gl. RS. br. 125/2004) kao i čl. 20. Statuta ZASTAVA TAPACIRNICA a.d., Kragujevac, Upravni odbor ZASTAVA TAPACIRNICA a.d., Kragujevac na sednici održanoj dana 28.01.2008.godine, doneo je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D L U K U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 sazivanju vanredne sednice Skupštin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Saziva se Vanredna sednica Skupštine ZASTAVA TAPACIRNICA a.d., Kragujevac, za 25. 02.2008.godine (ponedeljak) sa početkom u  12,00 časova, u prostorijama  ZASTAVA TAPACIRNICA a.d., Kragujevac, Trg Topolivaca br. 4</w:t>
      </w:r>
    </w:p>
    <w:p>
      <w:pPr>
        <w:pStyle w:val="Normal"/>
        <w:rPr>
          <w:lang w:val="sr-Latn-CS"/>
        </w:rPr>
      </w:pPr>
      <w:r>
        <w:rPr>
          <w:lang w:val="sr-Latn-CS"/>
        </w:rPr>
        <w:t>Za sednicu Skupštine je utvrdjen sledeći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Dnevni red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1.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</w:t>
      </w:r>
      <w:r>
        <w:rPr>
          <w:lang w:val="sr-Latn-CS"/>
        </w:rPr>
        <w:t>1.1. Izbor predsednika Skupštine</w:t>
      </w:r>
    </w:p>
    <w:p>
      <w:pPr>
        <w:pStyle w:val="Normal"/>
        <w:rPr/>
      </w:pPr>
      <w:r>
        <w:rPr>
          <w:rFonts w:eastAsia="Arial"/>
          <w:lang w:val="sr-Latn-CS"/>
        </w:rPr>
        <w:t xml:space="preserve">  </w:t>
      </w:r>
      <w:r>
        <w:rPr>
          <w:lang w:val="sr-Latn-CS"/>
        </w:rPr>
        <w:t>1.2. Imenovanje zapisničara, dva overivača zapisnika i Komisije za glasanje od 3 član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lang w:val="sr-Latn-CS"/>
        </w:rPr>
        <w:t>2. Usvajanje Zapisnika sa II  redovne sednice Skupštine od 22.06.2007.god.</w:t>
      </w:r>
    </w:p>
    <w:p>
      <w:pPr>
        <w:pStyle w:val="Normal"/>
        <w:rPr>
          <w:lang w:val="sr-Latn-CS"/>
        </w:rPr>
      </w:pPr>
      <w:r>
        <w:rPr>
          <w:lang w:val="sr-Latn-CS"/>
        </w:rPr>
        <w:t>3. Razrešenje dužnosti članova Upravnog odbora ZASTAVA TAPACIRNICA a.d., Kragujevac.</w:t>
      </w:r>
    </w:p>
    <w:p>
      <w:pPr>
        <w:pStyle w:val="Normal"/>
        <w:rPr>
          <w:lang w:val="sr-Latn-CS"/>
        </w:rPr>
      </w:pPr>
      <w:r>
        <w:rPr>
          <w:lang w:val="sr-Latn-CS"/>
        </w:rPr>
        <w:t>4. Imenovanje članova Upravnog odbora ZASTAVA TAPACIRNICA a.d., Kragujevac</w:t>
      </w:r>
    </w:p>
    <w:p>
      <w:pPr>
        <w:pStyle w:val="Normal"/>
        <w:rPr>
          <w:lang w:val="sr-Latn-CS"/>
        </w:rPr>
      </w:pPr>
      <w:r>
        <w:rPr>
          <w:lang w:val="sr-Latn-CS"/>
        </w:rPr>
        <w:t>5. Razrešenje dužnosti  Internog revizora ZASTAVA TAPACIRNICA a.d., Kragujevac.</w:t>
      </w:r>
    </w:p>
    <w:p>
      <w:pPr>
        <w:pStyle w:val="Normal"/>
        <w:rPr>
          <w:lang w:val="sr-Latn-CS"/>
        </w:rPr>
      </w:pPr>
      <w:r>
        <w:rPr>
          <w:lang w:val="sr-Latn-CS"/>
        </w:rPr>
        <w:t>6. Imenovanje Internog revizora ZASTAVA TAPACIRNICA a.d., Kragujevac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Poziv za sednicu Skupštine objaviti u jednom od dnevnih listova  koji se distribuira na teritoriji Republike Srbije.</w:t>
      </w:r>
    </w:p>
    <w:p>
      <w:pPr>
        <w:pStyle w:val="Normal"/>
        <w:rPr>
          <w:lang w:val="sr-Latn-CS"/>
        </w:rPr>
      </w:pPr>
      <w:r>
        <w:rPr>
          <w:lang w:val="sr-Latn-CS"/>
        </w:rPr>
        <w:t>Dan preseka na koji se utvrdjuje lista akcionara za učestvovanje u radu Vanredne sednice Skupštine je 25.01.2008.godine, a prema izvodu iz Centralnog registra HoV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 može lično da učestvuje u odlučivanju Skupštine Društva samo oko poseduje više od 2222 akcija, u skladu sa čl. 23. Statuta Društv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Akcionari mogu izvršiti uvid u materijal za Vanrednu sednicu Skupštine u sedištu Društva, Trg Topolivaca br. 4 u Kragujevcu, u redovno radno vreme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040" w:firstLine="720"/>
        <w:rPr>
          <w:lang w:val="sr-Latn-CS"/>
        </w:rPr>
      </w:pPr>
      <w:r>
        <w:rPr>
          <w:lang w:val="sr-Latn-CS"/>
        </w:rPr>
        <w:t>PREDSEDNIK UPRAVNOG ODBO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5760" w:firstLine="720"/>
        <w:rPr>
          <w:lang w:val="sr-Latn-CS"/>
        </w:rPr>
      </w:pPr>
      <w:r>
        <w:rPr>
          <w:rFonts w:eastAsia="Arial"/>
          <w:lang w:val="sr-Latn-CS"/>
        </w:rPr>
        <w:t xml:space="preserve"> </w:t>
      </w:r>
      <w:r>
        <w:rPr>
          <w:lang w:val="sr-Latn-CS"/>
        </w:rPr>
        <w:t>Jože Kozjak, dipl. ecc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20:00Z</dcterms:created>
  <dc:creator>vvinfo</dc:creator>
  <dc:description/>
  <cp:keywords/>
  <dc:language>en-US</dc:language>
  <cp:lastModifiedBy>vvinfo</cp:lastModifiedBy>
  <cp:lastPrinted>2008-01-28T12:50:00Z</cp:lastPrinted>
  <dcterms:modified xsi:type="dcterms:W3CDTF">2008-02-06T11:53:00Z</dcterms:modified>
  <cp:revision>4</cp:revision>
  <dc:subject/>
  <dc:title>ZASTAVA TAPACIRNICA a</dc:title>
</cp:coreProperties>
</file>