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</w:rPr>
      </w:pPr>
      <w:r>
        <w:rPr>
          <w:b/>
        </w:rPr>
        <w:t>AKCIONARIMA</w:t>
      </w:r>
    </w:p>
    <w:p>
      <w:pPr>
        <w:pStyle w:val="Normal"/>
        <w:ind w:firstLine="720"/>
        <w:rPr/>
      </w:pPr>
      <w:r>
        <w:rPr>
          <w:b/>
        </w:rPr>
        <w:t xml:space="preserve">                     “</w:t>
      </w:r>
      <w:r>
        <w:rPr>
          <w:b/>
        </w:rPr>
        <w:t>AGROBANAT” AD Plandište, Vojvode Putnika 5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                              </w:t>
      </w:r>
      <w:r>
        <w:rPr>
          <w:b/>
        </w:rPr>
        <w:t>IZVEŠTAJ O BITNOM DOGAĐAJU</w:t>
      </w:r>
    </w:p>
    <w:p>
      <w:pPr>
        <w:pStyle w:val="Normal"/>
        <w:ind w:firstLine="720"/>
        <w:jc w:val="both"/>
        <w:rPr/>
      </w:pPr>
      <w:r>
        <w:rPr/>
        <w:t>Član 64 Zakona o tržištu hartija od vrednosti i drugih finansijskih instrumenata (Sl. glasnik RS broj 47/2006. i člana 6. Pravilnika  o sadržini i načinu izveštavanja javnih društava i obaveštavanju o posedovanju akcija sa pravom glasa ( Sl. glasnik RS 100/06 i 116/06 ).</w:t>
      </w:r>
    </w:p>
    <w:p>
      <w:pPr>
        <w:pStyle w:val="Normal"/>
        <w:ind w:firstLine="720"/>
        <w:jc w:val="both"/>
        <w:rPr/>
      </w:pPr>
      <w:r>
        <w:rPr/>
        <w:t xml:space="preserve">U skladu sa 281 stav 4 i 5 Zakonu o privrednim društvima Upravni odbor kompanije “Agrobanat” a.d. Plandište dana  28.01.2008. godin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</w:t>
      </w:r>
      <w:r>
        <w:rPr>
          <w:b/>
        </w:rPr>
        <w:t>S A Z I V A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VANREDNU SEDNICU  SKUPŠTINE AKCIONAR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Vanredna sednica skupštine će se održati 22.02.2008. godine </w:t>
      </w:r>
      <w:r>
        <w:rPr/>
        <w:t xml:space="preserve">sa početkom u </w:t>
      </w:r>
      <w:r>
        <w:rPr>
          <w:bCs/>
        </w:rPr>
        <w:t>13</w:t>
      </w:r>
      <w:r>
        <w:rPr/>
        <w:t xml:space="preserve"> časova   u  prostorijama  Kompanije “Agrobanat”a.d. Plandište ul.Vojvode Putnika br.5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ziv za skupštinu će se objaviti u listu “Privredni pregled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Za sednicu skupštine predlažem sl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 xml:space="preserve">            </w:t>
      </w: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1.Usvajanje zapisnika sa predhodne  sednice skupštine akcionara kompanije “Agrobanat”a.d  Plandište.</w:t>
      </w:r>
    </w:p>
    <w:p>
      <w:pPr>
        <w:pStyle w:val="Normal"/>
        <w:rPr/>
      </w:pPr>
      <w:r>
        <w:rPr/>
        <w:tab/>
        <w:t>2.Donošenje odluke o saglasnosti za hipotekarno zaduženje nepokretne imovine kod poslovnih banaka.</w:t>
      </w:r>
    </w:p>
    <w:p>
      <w:pPr>
        <w:pStyle w:val="Normal"/>
        <w:rPr/>
      </w:pPr>
      <w:r>
        <w:rPr/>
        <w:tab/>
        <w:t>3. Izveštaj Upravnog odbora o dosadašnjem radu i poslovanju Kompanije Agrobanat a.d. Plandište.</w:t>
      </w:r>
    </w:p>
    <w:p>
      <w:pPr>
        <w:pStyle w:val="Normal"/>
        <w:ind w:firstLine="720"/>
        <w:rPr/>
      </w:pPr>
      <w:r>
        <w:rPr/>
        <w:t>Određuje se 06.02.2008.g. kao dan sa kojim se utvrđuje lista akcionara za vanrednu sednicu skupštine.</w:t>
      </w:r>
    </w:p>
    <w:p>
      <w:pPr>
        <w:pStyle w:val="Normal"/>
        <w:rPr/>
      </w:pPr>
      <w:r>
        <w:rPr/>
        <w:tab/>
        <w:t>Akcionari koji saglasno osnivačkom aktu Društva na dan utvrđivanja Liste akcionara poseduju 3.511 akcija Društva  mogu učestvovati u radu skupštine lično ili preko punomoćnika.</w:t>
      </w:r>
    </w:p>
    <w:p>
      <w:pPr>
        <w:pStyle w:val="Normal"/>
        <w:rPr/>
      </w:pPr>
      <w:r>
        <w:rPr/>
        <w:tab/>
        <w:t>Poseban pisani poziv za vanrednu sednicu skupštine Kompanije Agrobanat a.d. Plandište sa predlozima Odluka i materijalom po predloženom dnevnom redu biće dostavljen akcionarima koji poseduju 3.511 akcija društva  i zastupnicima udruženja akcionara, na način i u roku utvrđenim Zakonom o privrednim društvima i ugovorom kao osnivačkim aktom društva.</w:t>
      </w:r>
    </w:p>
    <w:p>
      <w:pPr>
        <w:pStyle w:val="Normal"/>
        <w:rPr/>
      </w:pPr>
      <w:r>
        <w:rPr/>
        <w:tab/>
        <w:t>Ostali akcionari mogu izvršiti uvid  u predlog odluka i materijal pripremljen za skupštinu akcionara u periodu od 14.02.2008.godine do 22.02.2008. godine, svakog radnog dana od 10 – 14 časova u prostorijama Kompanije Agrobanat a.d. Plandište, ul. Vojvode Putnika br.5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Lice za kontakt:</w:t>
      </w:r>
    </w:p>
    <w:p>
      <w:pPr>
        <w:pStyle w:val="Normal"/>
        <w:rPr/>
      </w:pPr>
      <w:r>
        <w:rPr/>
        <w:tab/>
        <w:t xml:space="preserve">Dušan Petrović </w:t>
      </w:r>
    </w:p>
    <w:p>
      <w:pPr>
        <w:pStyle w:val="Normal"/>
        <w:rPr/>
      </w:pPr>
      <w:r>
        <w:rPr/>
        <w:tab/>
        <w:t xml:space="preserve">013/861-060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/>
        </w:rPr>
        <w:t>Kompanija “Agrobanat”a.d.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redsednik Upravnog odbora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uško Vojnović s.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</w:pPr>
    <w:rPr>
      <w:rFonts w:ascii="Fixedsys" w:hAnsi="Fixedsys" w:eastAsia="Times New Roman" w:cs="Fixedsys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23:00Z</dcterms:created>
  <dc:creator>N838</dc:creator>
  <dc:description/>
  <cp:keywords/>
  <dc:language>en-US</dc:language>
  <cp:lastModifiedBy>N838</cp:lastModifiedBy>
  <dcterms:modified xsi:type="dcterms:W3CDTF">2008-02-05T13:23:00Z</dcterms:modified>
  <cp:revision>7</cp:revision>
  <dc:subject/>
  <dc:title>KOMPANIJA ZA POLJOPRIVRDNU I INDUSTRIJSKU PROIZVODNJU “AGROBANAT” a</dc:title>
</cp:coreProperties>
</file>