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BEOGRADELEKTRO“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l.Knez Mihailova broj 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matični broj: 07069138, šifra delatnosti: 5154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nosi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tkazivanje vanredn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Beogradelektro“ a.d. Beograd sazvane za 19.02.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eštaj je sačinjen u skladu sa članom 281. stav 4.  Zakona o privrednim društvima („Službeni glasnik RS“ broj 125/2004), članom 64. Zakona o tržištu hartija od vrednosti i drugih finansijskih instrumenata („Službeni glasnik RS“ broj 47/2006) i članom 6. i 7. Pravilnika o sadržini i načinu izveštavanja javnih društava i obaveštavanju o posedovanju akcija sa pravom glasa („Službeni glasnik RS“ broj 100/2006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pravni odbor Akcionarskog društva „Beogradelektro“ Beograd je dana 08.02.2008. godine doneo odluku o OTKAZIVANJU vanredne Skupštine akcionara sazvane za 19.02.2008. 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ova vanredna Skupština akcionara biće sazvana naknad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Beogradelektro“ a.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Generalni direktor Milenko Arež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7:00Z</dcterms:created>
  <dc:creator>Milena Kulas</dc:creator>
  <dc:description/>
  <cp:keywords/>
  <dc:language>en-US</dc:language>
  <cp:lastModifiedBy>Milena Kulas</cp:lastModifiedBy>
  <cp:lastPrinted>2007-12-26T11:39:00Z</cp:lastPrinted>
  <dcterms:modified xsi:type="dcterms:W3CDTF">2008-02-08T13:46:00Z</dcterms:modified>
  <cp:revision>3</cp:revision>
  <dc:subject/>
  <dc:title>„BEOGRADELEKTRO“ a</dc:title>
</cp:coreProperties>
</file>