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SL Mitros " a.d.</w:t>
      </w:r>
    </w:p>
    <w:p>
      <w:pPr>
        <w:pStyle w:val="Normal"/>
        <w:rPr>
          <w:b/>
          <w:b/>
        </w:rPr>
      </w:pPr>
      <w:r>
        <w:rPr>
          <w:b/>
        </w:rPr>
        <w:t>Beograd</w:t>
      </w:r>
    </w:p>
    <w:p>
      <w:pPr>
        <w:pStyle w:val="Normal"/>
        <w:rPr>
          <w:b/>
          <w:b/>
        </w:rPr>
      </w:pPr>
      <w:r>
        <w:rPr>
          <w:b/>
        </w:rPr>
        <w:t>30.11.200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271.Zakona o privrednim društvima i člana 14. Odluke o promeni oblika organizovanja, kao osnivačkog akta "SL Mitros"a.d.Beograd,Skupština akcionara na sednici održanoj 30.11.2007.godine, donela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MANJENJU OSNOVNOG KAPITALA DRUŠVA SMANJENJEM </w:t>
      </w:r>
    </w:p>
    <w:p>
      <w:pPr>
        <w:pStyle w:val="Normal"/>
        <w:jc w:val="center"/>
        <w:rPr/>
      </w:pPr>
      <w:r>
        <w:rPr>
          <w:b/>
        </w:rPr>
        <w:t>NOMINALNE VREDNOSTI AKCIJA U POJEDNOSTAVLJENOM POSTUP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 POKRIVANJA GUBI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snovni kapital Društva registrovan u Centralnom registu hartija od vrednosti </w:t>
      </w:r>
    </w:p>
    <w:p>
      <w:pPr>
        <w:pStyle w:val="Normal"/>
        <w:rPr/>
      </w:pPr>
      <w:r>
        <w:rPr>
          <w:b/>
        </w:rPr>
        <w:tab/>
      </w:r>
      <w:r>
        <w:rPr/>
        <w:t xml:space="preserve">Republike Srbije iznosi </w:t>
      </w:r>
      <w:r>
        <w:rPr>
          <w:b/>
        </w:rPr>
        <w:t xml:space="preserve">831.191.000,00 dinara </w:t>
      </w:r>
      <w:r>
        <w:rPr/>
        <w:t>i podeljen je na obične (redovne)</w:t>
      </w:r>
    </w:p>
    <w:p>
      <w:pPr>
        <w:pStyle w:val="Normal"/>
        <w:rPr/>
      </w:pPr>
      <w:r>
        <w:rPr/>
        <w:tab/>
        <w:t xml:space="preserve">akcije. Društvo ima </w:t>
      </w:r>
      <w:r>
        <w:rPr>
          <w:b/>
        </w:rPr>
        <w:t xml:space="preserve">831.191 komada </w:t>
      </w:r>
      <w:r>
        <w:rPr/>
        <w:t>običnih (redovnih) akcija, nominalne vrednost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 </w:t>
      </w:r>
      <w:r>
        <w:rPr>
          <w:b/>
        </w:rPr>
        <w:t xml:space="preserve">1.000,00 dinara </w:t>
      </w:r>
      <w:r>
        <w:rPr/>
        <w:t>po jednoj akci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upština " </w:t>
      </w:r>
      <w:r>
        <w:rPr>
          <w:b/>
        </w:rPr>
        <w:t xml:space="preserve">SL Mitros" a.d. Beograd, </w:t>
      </w:r>
      <w:r>
        <w:rPr/>
        <w:t>Odlukom, vrši smanjenje osnovnog kapitala radi pokrića gubitka smanjenem nominalne vrednosti ak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 xml:space="preserve"> Osnovni kapital Društva iznosi </w:t>
      </w:r>
      <w:r>
        <w:rPr>
          <w:b/>
        </w:rPr>
        <w:t xml:space="preserve">831.191.000,00 dinara </w:t>
      </w:r>
      <w:r>
        <w:rPr/>
        <w:t>smanjuje se na pojednostavljen</w:t>
      </w:r>
    </w:p>
    <w:p>
      <w:pPr>
        <w:pStyle w:val="Normal"/>
        <w:ind w:left="360" w:hanging="0"/>
        <w:rPr/>
      </w:pPr>
      <w:r>
        <w:rPr/>
        <w:tab/>
        <w:t xml:space="preserve">način, da bi se pokrio gubitak Društva u iznosu od </w:t>
      </w:r>
      <w:r>
        <w:rPr>
          <w:b/>
        </w:rPr>
        <w:t xml:space="preserve">623.393.250,00 dinara </w:t>
      </w:r>
      <w:r>
        <w:rPr/>
        <w:t>i sada</w:t>
      </w:r>
    </w:p>
    <w:p>
      <w:pPr>
        <w:pStyle w:val="Normal"/>
        <w:ind w:left="360" w:hanging="0"/>
        <w:rPr/>
      </w:pPr>
      <w:r>
        <w:rPr/>
        <w:tab/>
        <w:t xml:space="preserve">iznosi </w:t>
      </w:r>
      <w:r>
        <w:rPr>
          <w:b/>
        </w:rPr>
        <w:t>207.797.750,00 dinara</w:t>
      </w:r>
      <w:r>
        <w:rPr/>
        <w:t>, a nepokriveni gubitak iz ranijeg perioda sada iznosi</w:t>
      </w:r>
    </w:p>
    <w:p>
      <w:pPr>
        <w:pStyle w:val="Normal"/>
        <w:ind w:left="360" w:hanging="0"/>
        <w:rPr/>
      </w:pPr>
      <w:r>
        <w:rPr/>
        <w:tab/>
        <w:t xml:space="preserve">1.036.750,00 dinara. Društvo ne raspolaže neraspoređenom dobiti i rezervama koje se </w:t>
        <w:tab/>
        <w:t>mogu koristiti za te nam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Smanjenje kapitala Društva vrši se smanjenjem nominlne vrednosti akco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 xml:space="preserve">Ukupna vrednost akcija smanjuje se za deo pokrivenog gubitka od </w:t>
      </w:r>
      <w:r>
        <w:rPr>
          <w:b/>
        </w:rPr>
        <w:t>623.393.250,00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inara tako da se srazmerno nominalna vrednost svake akcija smanjuje za </w:t>
      </w:r>
      <w:r>
        <w:rPr>
          <w:b/>
        </w:rPr>
        <w:t xml:space="preserve">75.00% </w:t>
      </w:r>
      <w:r>
        <w:rPr/>
        <w:t>ili</w:t>
        <w:tab/>
        <w:t xml:space="preserve">nominalna vrednost svake akcija smanjuje se za </w:t>
      </w:r>
      <w:r>
        <w:rPr>
          <w:b/>
        </w:rPr>
        <w:t>750,00</w:t>
      </w:r>
      <w:r>
        <w:rPr/>
        <w:t xml:space="preserve"> din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 xml:space="preserve">Ovako utvrđena nominalna vrednost akcija iznosi </w:t>
      </w:r>
      <w:r>
        <w:rPr>
          <w:b/>
        </w:rPr>
        <w:t>250,00</w:t>
      </w:r>
      <w:r>
        <w:rPr/>
        <w:t xml:space="preserve"> din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O sprovedenom smanjenju osnovnog kapitala, radi upisa smanjenja nominalne</w:t>
        <w:tab/>
        <w:t xml:space="preserve">vrednosti akcija izvršiće se registovanje promene kapitala u Agenciji za privredne </w:t>
      </w:r>
    </w:p>
    <w:p>
      <w:pPr>
        <w:pStyle w:val="Normal"/>
        <w:ind w:left="360" w:hanging="0"/>
        <w:rPr/>
      </w:pPr>
      <w:r>
        <w:rPr/>
        <w:tab/>
        <w:t>registre i u Centralnom registru, depou i kliringu hartija od vred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8.  </w:t>
      </w:r>
      <w:r>
        <w:rPr/>
        <w:t>U skladu sa ovom odlukom doneće se izmene i usklađivanje osnivačkog akta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9.  </w:t>
      </w: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redsedavajući Skupštine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Snežana Ćurčić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8:00Z</dcterms:created>
  <dc:creator>Jorgic Broker</dc:creator>
  <dc:description/>
  <cp:keywords/>
  <dc:language>en-US</dc:language>
  <cp:lastModifiedBy>Jorgic Broker</cp:lastModifiedBy>
  <cp:lastPrinted>2008-02-11T09:25:00Z</cp:lastPrinted>
  <dcterms:modified xsi:type="dcterms:W3CDTF">2008-02-11T08:25:00Z</dcterms:modified>
  <cp:revision>6</cp:revision>
  <dc:subject/>
  <dc:title>"SL Mitros " a</dc:title>
</cp:coreProperties>
</file>