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„Granexport“ Pančevo, Luka Dunav bb, saglasno odredbama člana 64. Zakona o tržištu hartija od vrednosti i drugih finansijskih instrumenata (Sl. Glasnik RS 47/06) i člana 6. i 7. Pravilnika o sadržini i načinu izveštavanja javnih društava ( Sl. Glasnik RS 100/06 i 116/06) ovim putem oglaša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DRŽAVANJE TRINAESTE VANREDNE SEDN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E AD „GRANEXPORT“ BEOGRAD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osnovu člana 65. Ugovora o organizovanju (osnivački akt), Upravni odbor AD „Granexport“ Pančevo. Luka Dunav bb je na sednici održanoj 04.02.2008. godine doneo odluku kojom se sazva i oglašava održavanje trinaeste vanredne sednice Skupštine AD „Granexport“ Pančev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na  20.02.2008. godine  sa početkom u 12 časova </w:t>
      </w:r>
    </w:p>
    <w:p>
      <w:pPr>
        <w:pStyle w:val="Normal"/>
        <w:jc w:val="center"/>
        <w:rPr/>
      </w:pPr>
      <w:r>
        <w:rPr>
          <w:sz w:val="28"/>
          <w:szCs w:val="28"/>
        </w:rPr>
        <w:t>u prostorijama Drušltva u Pančevu – upravna zgrada, Luka Dunav b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ednicu se utvrđuje sledeći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zbor zapisničara, dva overača zapisnika i Komisije za glasanj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veštaj Komisije za glasan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nošenje odluke o raspolaganju imovinom velike vrednosti (prodaja 100% akcija zatvorenog akcionarskog društva FSH „Maxiprotein“, Požega, Visibabska b.b. i poslovnog prostora u Beograd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sta akcionara sa pravom učešća u radu vanredne Skupštine utvršuje se na osnovu Jedinstvene evidencije akcionara A.D. „Granexport“ izdate od Centralnog registra, depoa i kliringa hartija od vrednosti na dan 08.02.2008.go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osnovu člana 55. Ugovora o organizovanju (osnivački akt), pravo neposrednog učešća u radu Skupštine i odlučivanja imaju akcionari odnosno zastupnici i punomoćnici akcionara, koji na dan 08.02.2008. god. posduju njmnaje 2968 akcija, što daje pravo na jedan glas u Skupštin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terijali vezani za predloženi dnevni red kao i opšta akta Društva dostupni su na uvid akcionrima svakog radnog dana u prostorijama Društva, Pančevo, Luka Dunav b.b., u vremenu od  9.00 do 14.00 časo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PREDSEDNIK UPRAVNOG ODBOR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776" w:firstLine="348"/>
        <w:jc w:val="center"/>
        <w:rPr/>
      </w:pPr>
      <w:r>
        <w:rPr>
          <w:sz w:val="28"/>
          <w:szCs w:val="28"/>
        </w:rPr>
        <w:t>JAROSLAV STUPARSKI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0:00Z</dcterms:created>
  <dc:creator>brankica</dc:creator>
  <dc:description/>
  <cp:keywords/>
  <dc:language>en-US</dc:language>
  <cp:lastModifiedBy>brankica</cp:lastModifiedBy>
  <dcterms:modified xsi:type="dcterms:W3CDTF">2008-02-11T08:50:00Z</dcterms:modified>
  <cp:revision>3</cp:revision>
  <dc:subject/>
  <dc:title>AD „Granexport“ Beograd, Terzije 27, saglasno odredbama člana 64</dc:title>
</cp:coreProperties>
</file>