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cionarsko društvo</w:t>
      </w:r>
    </w:p>
    <w:p>
      <w:pPr>
        <w:pStyle w:val="Normal"/>
        <w:rPr/>
      </w:pPr>
      <w:r>
        <w:rPr/>
        <w:t>“</w:t>
      </w:r>
      <w:r>
        <w:rPr/>
        <w:t>Brixol”</w:t>
      </w:r>
    </w:p>
    <w:p>
      <w:pPr>
        <w:pStyle w:val="Normal"/>
        <w:rPr/>
      </w:pPr>
      <w:r>
        <w:rPr/>
        <w:t>Hemijska industrija</w:t>
      </w:r>
    </w:p>
    <w:p>
      <w:pPr>
        <w:pStyle w:val="Normal"/>
        <w:rPr/>
      </w:pPr>
      <w:r>
        <w:rPr/>
        <w:t>Vrš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01.02.2008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4. Zakona o tržištu hartija od vrednosti i drugih finansijskih instrumenata, Akcionarsko društvo “Brixol” hemijska industrija Vrša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Izveštaj o bitnom dogadjaju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održanoj vanrednoj sednici Skupštine akcionara a.d. “Brixol” Vrša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Na vanrednoj sednici Skupštine akcionara a.d. “Brixol” Vršac, koja je održana 28.01.2008.godine, donete su sled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luk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svaja se Zapisnik sa vanredne sednice  Skupštine akcionara a.d. “Brixol” Vršac od 14.12.2007.godi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bavezuju se učesnici u raspravi po predlogu Statuta  a.d. “Brixol” Vršac da svoje primedbe na predložen tekst Statuta dostave predlagaču, zaključno sa krajem februara meseca tekuće 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bavezuju se učesnici u raspravi po predlogu Poslovnika o radu  Skupštine akcionara a.d. “Brixol” Vršac da svoje primedbe na predložen tekst navedenog akta dostave predlagaču zaključno sa krajem februara meseca tekuće godi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ahtev manjinskih akcionara a.d. “Brixol” Vršac podnet na ime proširenja sastava Upravnog odbora  a.d. “Brixol” Vršac skida se sa dnevnog re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Vrši se uvećanje osnivačkog uloga  a.d. “Brixol” Vršac u imovinskoj masi “Kemobrix oil” d.o.o. Vršac po osnovu vrednosti brendiranog proizvoda Brixanol S 30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aje se ovlašćenje Upravnim odboru  a.d. “Brixol” Vršac da preduzme odgovarajuće mere – aktivnosti u postupku prenosa/prodaje/osnivačkog udela  a.d. “Brixol” Vršac u imovinskoja masi “Kemobrix oil” d.o.o. Vršac uz najpovoljnije uslove/najbolju c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.D.”Brixol” Vrša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lorad Gru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50:17Z</dcterms:created>
  <dc:creator/>
  <dc:description/>
  <dc:language>en-US</dc:language>
  <cp:lastModifiedBy/>
  <cp:revision>0</cp:revision>
  <dc:subject/>
  <dc:title/>
</cp:coreProperties>
</file>