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  <w:t>Izvod iz Zapisnika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/>
      </w:pPr>
      <w:r>
        <w:rPr>
          <w:lang w:val="sr-Latn-CS"/>
        </w:rPr>
        <w:t xml:space="preserve">Upravni odbor Akcionarskog društva za trgovinu ’’Ateks’’ Beograd,  na IX sednici  održanoj  30.01.2008. godine, donosi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DLUK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Sazivam Sedmu redovnu sednicu Skupštine Akcionarskog društva za trgovinu ’’Ateks’’ Beograd za 05.03.2008.godine i utvrđuje se 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NEVNI RED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1.Usvajanje zapisnika sa VI sednice Skupštine od.16.05.2007.godine,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2.Donošenje Odluke o izboru Predsednika Skupštine ’’Ateks’’a.d. ,Beograd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3.Usvajanje Izveštaja o poslovanju za period 01.01.- 31.12.2007. godine</w:t>
      </w:r>
    </w:p>
    <w:p>
      <w:pPr>
        <w:pStyle w:val="Normal"/>
        <w:ind w:left="360" w:firstLine="720"/>
        <w:rPr/>
      </w:pPr>
      <w:r>
        <w:rPr>
          <w:lang w:val="sr-Latn-CS"/>
        </w:rPr>
        <w:t>a/  IzveštajNadzornog odbora ’’Ateks’’a.d.</w:t>
      </w:r>
    </w:p>
    <w:p>
      <w:pPr>
        <w:pStyle w:val="Normal"/>
        <w:ind w:left="360" w:firstLine="720"/>
        <w:rPr>
          <w:lang w:val="sr-Latn-CS"/>
        </w:rPr>
      </w:pPr>
      <w:r>
        <w:rPr>
          <w:lang w:val="sr-Latn-CS"/>
        </w:rPr>
        <w:t>b/  Izveštaj revizora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4.Usvajanje Izveštaja o radu Upravnog odbor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5.Donošenje Odluke o razrešenju članova Upravnog odbor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6.Donošenje Odluke o imenovanju članova Upravnog odbor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7.Donošenje Odluke o razrešenju Predsednika i članova Nadzornog odbor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8.Donošenje odluke o imenovanju Predsednika i članova Nadzornog odbor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9.Donošenje Odluke o naknadi za rad članovima Upravnog i Nadzornog odbora i 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 xml:space="preserve">davanju saglasnosnost na Ugovor o uređivanju međusobnih prava i obaveza 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između ’’Ateks’’a.d. i članova Upravnog i Nadzornog odbor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10.Donošenje Odluke o izboru revizora ’’Ateks’’a.d. za 2008.godinu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11.Donošenje odluke o prodaji poslovnog prostora i kupovini  poslovnog 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prostora u skladu sa poslovnom politikom Društva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12.Tekuća pitanja,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right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ab/>
        <w:tab/>
        <w:tab/>
        <w:tab/>
        <w:tab/>
        <w:tab/>
        <w:tab/>
        <w:t xml:space="preserve">       UPRAVNI ODBOR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 xml:space="preserve">       PREDSEDNIK</w:t>
        <w:tab/>
        <w:tab/>
        <w:tab/>
        <w:t xml:space="preserve"> </w:t>
      </w:r>
    </w:p>
    <w:p>
      <w:pPr>
        <w:pStyle w:val="Normal"/>
        <w:ind w:left="5760" w:firstLine="720"/>
        <w:jc w:val="center"/>
        <w:rPr>
          <w:lang w:val="sr-Latn-CS"/>
        </w:rPr>
      </w:pPr>
      <w:r>
        <w:rPr>
          <w:lang w:val="sr-Latn-CS"/>
        </w:rPr>
        <w:t>Diego Bell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2:44:00Z</dcterms:created>
  <dc:creator>mmilenkovic</dc:creator>
  <dc:description/>
  <cp:keywords/>
  <dc:language>en-US</dc:language>
  <cp:lastModifiedBy>Milan MIlenkovic</cp:lastModifiedBy>
  <cp:lastPrinted>2008-01-30T13:47:00Z</cp:lastPrinted>
  <dcterms:modified xsi:type="dcterms:W3CDTF">2008-01-30T12:50:00Z</dcterms:modified>
  <cp:revision>6</cp:revision>
  <dc:subject/>
  <dc:title/>
</cp:coreProperties>
</file>