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lana 64. – Izveštaja o bitnim događajima , Zakona o hartijama od vrednosti i drugih finansijskih instrumenata („Sl. glasnik RS“ br. 47/2006), VOVOPRIVREDNO PREDUZEĆE „ĆUPRIJA“ A.D ul.. Cara Lazara br. 109 MB:07166591; PIB.101369470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O B J A V LJ U J E</w:t>
      </w:r>
    </w:p>
    <w:p>
      <w:pPr>
        <w:pStyle w:val="Normal"/>
        <w:jc w:val="center"/>
        <w:rPr/>
      </w:pPr>
      <w:r>
        <w:rPr/>
        <w:t>ODLUKU UPRAVNOG ODBORA O STICANJU SOPSTVENIH AKCIJA OD SVIH                                                     AKCIONARA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62"/>
        <w:gridCol w:w="4191"/>
      </w:tblGrid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VODOPRIVREDNO PREDUZEĆE ĆUPRIJA“</w:t>
            </w:r>
          </w:p>
        </w:tc>
      </w:tr>
      <w:tr>
        <w:trPr>
          <w:trHeight w:val="261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uprija, Cara Lazara Br. 109</w:t>
            </w:r>
          </w:p>
        </w:tc>
      </w:tr>
      <w:tr>
        <w:trPr>
          <w:trHeight w:val="261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659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47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VPCUE42282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 dinar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500,00  dinara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 KOJI SE STIČE</w:t>
            </w:r>
          </w:p>
        </w:tc>
      </w:tr>
      <w:tr>
        <w:trPr>
          <w:trHeight w:val="389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 1- 10.527 akcija što iznosi od 1-23% od ukupnog broja akcija sa pravom glasa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đač - izdavaoc želi da stekne 4.504 akcija iz poslovnih sredstava a preostali iznos od 6.023 akcija iz namenskih sredstava po bilansu stanja iz 2006. godine. 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liko se deponuje manji broj akcija od broja koji je označen u ponudi za otkup prioritet ima otkup iz sredstava poslovne likvidnosti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 2008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 2008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OD VREDNOSTI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Izdavaoc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4808762-33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interesovani akcionar može dati nalog za deponovanje Brokersko dilerskom društvu ili banci, članu Centralnog registra hartija od vrednosti, sa kojima akcionar ima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jučen Ugovor o vođenju računa hartija od vrednosti.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Vreme kada se mogu deponovati akcije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6. godinu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an 31.12.2006. godin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,00 dinar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OR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UKOJICA ŠMIGI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odrag Dragumi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0:00Z</dcterms:created>
  <dc:creator>Euro Fineks Broker</dc:creator>
  <dc:description/>
  <cp:keywords/>
  <dc:language>en-US</dc:language>
  <cp:lastModifiedBy>Euro Fineks Broker</cp:lastModifiedBy>
  <dcterms:modified xsi:type="dcterms:W3CDTF">2008-02-05T10:01:00Z</dcterms:modified>
  <cp:revision>9</cp:revision>
  <dc:subject/>
  <dc:title/>
</cp:coreProperties>
</file>