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 основу члана 34 став1 алинеја 1. Управни одбор  „Пословни Објекти“АД  Београд, Масарикова бр. 5/2, на седници одржаној 31.01.2008 године , донео 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jc w:val="center"/>
        <w:rPr/>
      </w:pPr>
      <w:r>
        <w:rPr/>
        <w:t>О САЗИВАЊУ ВАНРЕДНЕ СЕДНИЦЕ СКУПШТИНЕ АКЦИОНАРА</w:t>
      </w:r>
    </w:p>
    <w:p>
      <w:pPr>
        <w:pStyle w:val="Normal"/>
        <w:jc w:val="center"/>
        <w:rPr/>
      </w:pPr>
      <w:r>
        <w:rPr/>
        <w:t>ПОСЛОВНИ ОБЈЕК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зива се Ванредна седница Скупштине Акционара „Пословни Објекти“АД Београд.</w:t>
      </w:r>
    </w:p>
    <w:p>
      <w:pPr>
        <w:pStyle w:val="Normal"/>
        <w:jc w:val="both"/>
        <w:rPr/>
      </w:pPr>
      <w:r>
        <w:rPr/>
        <w:t xml:space="preserve">Ванредна седница Скупштине одржаће се у Београду , Масарикова  бр. 5/2 дана 21.02.2008. године са почетком у 13,oo часова са  следећим </w:t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  <w:t>ДНЕВНИМ  РЕДОМ</w:t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Доношење Одлуке о подели акција без накнаде (34 акција номиналлне вредности 1000,00 динара) треће емисије, што чини 30% неприватизованог друштвеног капитала , на основу Решења Министарства за привреду  Р. Србије број: 160-023-02-00392/2007-07  од 27.04.2007. године о верификацији и структури укупног основног капитала.</w:t>
      </w:r>
    </w:p>
    <w:p>
      <w:pPr>
        <w:pStyle w:val="Normal"/>
        <w:jc w:val="both"/>
        <w:rPr/>
      </w:pPr>
      <w:r>
        <w:rPr/>
        <w:t>Подела акција, без накнаде врши се након продаје 86 акција исте серије неприватизованог капитала, извршене од стране Акцијског Фонда Р. Србије, у складу са чланом 22 Закона о изменама и допунама закона о приватизацији ( СЛ Гласник РС бр. 18/03), што чини 70%  неприватизованог друштвеног капитала</w:t>
      </w:r>
    </w:p>
    <w:p>
      <w:pPr>
        <w:pStyle w:val="Normal"/>
        <w:jc w:val="both"/>
        <w:rPr/>
      </w:pPr>
      <w:r>
        <w:rPr/>
        <w:t>Подела акција, без наканаде, врши се запосленим и бивше запосленим радницима  „Пословни Објекти“ АД, у складу са чл. 42-44 Закона о приватизацији (СЛ  Гласник РС бр. 45/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Доношење Одлуке Скупштине Друштва о пућивање Јавног позива, запосленим и  и бившии запосленим „Пословни објекти „ за упис акција без накна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Раз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УПРАВНИ ОДБОР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Председ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Живковић Миодраг, дипл прав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8" w:right="107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3:39:00Z</dcterms:created>
  <dc:creator>User</dc:creator>
  <dc:description/>
  <dc:language>en-US</dc:language>
  <cp:lastModifiedBy>1</cp:lastModifiedBy>
  <cp:lastPrinted>2008-01-31T09:09:00Z</cp:lastPrinted>
  <dcterms:modified xsi:type="dcterms:W3CDTF">2008-01-31T08:10:00Z</dcterms:modified>
  <cp:revision>13</cp:revision>
  <dc:subject/>
  <dc:title>На основу члана 34 став1 алинеја 1</dc:title>
</cp:coreProperties>
</file>