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>Na osnovu člana 64.Zakona o tržištu hartija od vrednosti i drugih finansijskih instrumenata ( Sl.glasnik RS br.47/2006), člana 6. Pravilnika o sadržini i načinu izveštavanja javnih društava i obaveštavanja o posedovanju akcija sa pravom glasa ( Sl.glasnikRS br.100/2006)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LLY DROGERIE AD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eograd, Žorža Klemansoa 1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lašav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lana 313.st.tačka 4 i 6. Zakona o privrednim društvima ( Sl.glasnik RS br.125/2004.) i čl.35.t.1 i čl.51.stav1.tačka 4 i 12.Statuta “Lilly Drogerie” a.d. Upravni odbor je na sednici održanoj</w:t>
      </w:r>
      <w:r>
        <w:rPr>
          <w:rFonts w:cs="Arial" w:ascii="Arial" w:hAnsi="Arial"/>
          <w:sz w:val="21"/>
          <w:szCs w:val="21"/>
        </w:rPr>
        <w:t xml:space="preserve"> 24.01.2008.godine,doneo sledeću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val="es-ES_tradnl" w:bidi="zxx"/>
        </w:rPr>
        <w:t>O  D   L   U  K  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es-ES_tradnl" w:bidi="zxx"/>
        </w:rPr>
        <w:t xml:space="preserve">                                          </w:t>
      </w:r>
      <w:r>
        <w:rPr>
          <w:rFonts w:cs="Arial" w:ascii="Arial" w:hAnsi="Arial"/>
          <w:sz w:val="21"/>
          <w:szCs w:val="21"/>
          <w:lang w:val="es-ES_tradnl" w:bidi="zxx"/>
        </w:rPr>
        <w:t>O SAZIVANJU VANREDNE SEDNICE SKUPŠTIN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es-ES_tradnl" w:bidi="zxx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  <w:lang w:val="es-ES_tradnl" w:bidi="zxx"/>
        </w:rPr>
        <w:t>AKCIONARA “LILLY DROGERIE” a.d.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 w:bidi="zxx"/>
        </w:rPr>
        <w:t>SAZIVA se vanredna sednica Skupštine akcionara “Lilly Drogerie”a.d.Beograd koja će se održati dana 28.02.2008.godine sa početkom u 8 časova u Beogradu,ul.Žorža Klemansoa 19.</w:t>
      </w:r>
    </w:p>
    <w:p>
      <w:pPr>
        <w:pStyle w:val="Normal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 w:bidi="zxx"/>
        </w:rPr>
        <w:t>Za sednicu se predlaže sledeći: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 xml:space="preserve">  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 </w:t>
      </w:r>
      <w:r>
        <w:rPr>
          <w:rFonts w:cs="Arial" w:ascii="Arial" w:hAnsi="Arial"/>
          <w:sz w:val="21"/>
          <w:szCs w:val="21"/>
          <w:lang w:val="es-ES_tradnl"/>
        </w:rPr>
        <w:t xml:space="preserve">D N E V N I     R E D </w:t>
      </w:r>
    </w:p>
    <w:p>
      <w:pPr>
        <w:pStyle w:val="Normal"/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lang w:val="es-ES_tradnl" w:bidi="zxx"/>
        </w:rPr>
        <w:t>1</w:t>
      </w:r>
      <w:r>
        <w:rPr>
          <w:rFonts w:cs="Arial" w:ascii="Arial" w:hAnsi="Arial"/>
          <w:sz w:val="20"/>
          <w:szCs w:val="20"/>
          <w:lang w:val="es-ES_tradnl" w:bidi="zxx"/>
        </w:rPr>
        <w:t>. Otvaranje vanredne sednice Skupštine akcionara i izbor verifikacione komisije i 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2. Verifikacija mandata i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Izbor predsednika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. Imenovanje zapisničara,dva over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Usvajanje dnevnog re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6.Usvajanje zapisnika sa vanredne sednice Skupštine održane 28.12.2007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7. Donošenje odluke o promeni pravne forme Akcionarskog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8. Donošenje odluke o izmeni osnivačkog akta .</w:t>
      </w:r>
    </w:p>
    <w:p>
      <w:pPr>
        <w:pStyle w:val="Normal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Na osnovu čl.313.st.1.tačka 7.Zakona o privrednim društvima,Upravni odbor kao dan sa kojim se utvrđuje lista akcionara koji imaju pravo da u skladu sa cenzusom utvrđenim Statutom lično ili preko punomoćnika učestvuju u radu Skupštine UTVRĐUJE SE  20.02.2008.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Pravo neposrednog učešća u radu Skupštine imaju akcionari,odnosno punomoćnici koji poseduju ili predstavljaju najmanje 4% od ukupnog broja akci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Davanje zastupničke izjave u skladu sa članom 66.Zakona o tržištu hartija od vrednosti i drugih finansijskih instrumenata je isključeno čl.33.st.4 Statuta preduzeć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 w:bidi="zxx"/>
        </w:rPr>
        <w:t>Pregled materijala pripremljenih za Skupštinu akcionara može se vršiti svakog radnog dana od 12-14 časova u prostorijama “Lilly Drogerie” a.d. u Beogradu, Žorža Klemansoa 19..</w:t>
      </w:r>
    </w:p>
    <w:p>
      <w:pPr>
        <w:pStyle w:val="Normal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Đorđije Jovićević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p>
      <w:pPr>
        <w:pStyle w:val="Normal"/>
        <w:ind w:left="720" w:hanging="0"/>
        <w:rPr>
          <w:rFonts w:ascii="Arial" w:hAnsi="Arial" w:cs="Arial"/>
          <w:lang w:val="es-ES_tradnl" w:bidi="zxx"/>
        </w:rPr>
      </w:pPr>
      <w:r>
        <w:rPr>
          <w:rFonts w:cs="Arial" w:ascii="Arial" w:hAnsi="Arial"/>
          <w:lang w:val="es-ES_tradnl" w:bidi="zxx"/>
        </w:rPr>
      </w:r>
    </w:p>
    <w:sectPr>
      <w:type w:val="nextPage"/>
      <w:pgSz w:w="11906" w:h="16838"/>
      <w:pgMar w:left="4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8:00Z</dcterms:created>
  <dc:creator>ja</dc:creator>
  <dc:description/>
  <cp:keywords/>
  <dc:language>en-US</dc:language>
  <cp:lastModifiedBy>ja</cp:lastModifiedBy>
  <cp:lastPrinted>2007-07-03T13:03:00Z</cp:lastPrinted>
  <dcterms:modified xsi:type="dcterms:W3CDTF">2008-01-30T13:14:00Z</dcterms:modified>
  <cp:revision>4</cp:revision>
  <dc:subject/>
  <dc:title>Na osnovu člana 64</dc:title>
</cp:coreProperties>
</file>