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. 64. Zakona o tržištu hartija od vrednosti i drugih finansijskih instrumenata i čl.6. i 7. pravilnika o sadržini i načinu izveštavanja javnih društava SP „Sokoprevoz“ a.d. Sokobanja, Miladina Živanovića bb, matični broj:07631499, PIB: 100881002, podnosi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držanoj vanrednoj sednici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Na vanrednoj sednici Skupštine SP „Sokoprevoz“a.d. Sokobanja, održane 26.12.2007. godine u poslovnim prostorijama Društva u ul. Miladina Živanovića bb u Sokobanji, donete su po tačkama dnevnog reda sledeće odlui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predsednika Skupštine izabrana je Svetlana Joc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ano je radno predstavništvo, zapisničar, dva overivača zapisnika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onstatovano je da su ispunjeni uslovi za rad Skuš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finansijski izveštaj za 206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Izveštaj nezavisnog revizora o reviziji Finansijskog izveštaja za 2006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rešeni su članovi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qni su i imenovani članovi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rešeni su članovi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ani su i imenovani članovi N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Ovaj izveštaj će biti dostavljen Komisiji za HoĆV i Beogradskoj berzi i objavljeni u dnevnom listu Privredni pregle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okobanji, 26.12.2007. godine</w:t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Br. 01-2466/0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Svetlana Joc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2:00Z</dcterms:created>
  <dc:creator>Pravna sluzba</dc:creator>
  <dc:description/>
  <cp:keywords/>
  <dc:language>en-US</dc:language>
  <cp:lastModifiedBy>Pravna sluzba</cp:lastModifiedBy>
  <dcterms:modified xsi:type="dcterms:W3CDTF">2008-01-25T10:48:00Z</dcterms:modified>
  <cp:revision>1</cp:revision>
  <dc:subject/>
  <dc:title/>
</cp:coreProperties>
</file>