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HNOOPREMA INŽENJERING AD</w:t>
      </w:r>
    </w:p>
    <w:p>
      <w:pPr>
        <w:pStyle w:val="Normal"/>
        <w:rPr>
          <w:b/>
          <w:b/>
        </w:rPr>
      </w:pPr>
      <w:r>
        <w:rPr>
          <w:b/>
        </w:rPr>
        <w:t>Beograd, Karađorđeva 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EHNOOPREMA INŽENJERING AD BEOGRAD, Karađorđeva 44,</w:t>
      </w:r>
      <w:r>
        <w:rPr>
          <w:spacing w:val="-3"/>
        </w:rPr>
        <w:t xml:space="preserve"> matični broj 07033737, Šifra delatnosti </w:t>
      </w:r>
      <w:r>
        <w:rPr/>
        <w:t xml:space="preserve"> </w:t>
      </w:r>
      <w:r>
        <w:rPr>
          <w:spacing w:val="-3"/>
        </w:rPr>
        <w:t xml:space="preserve">51700, </w:t>
      </w:r>
      <w:r>
        <w:rPr/>
        <w:t xml:space="preserve">objavlju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IZVEŠTAJ O BITNOM DOGAĐAJU</w:t>
        <w:br/>
        <w:t>(</w:t>
      </w:r>
      <w:r>
        <w:rPr>
          <w:sz w:val="22"/>
          <w:szCs w:val="22"/>
        </w:rPr>
        <w:t xml:space="preserve">SAZIVANJE SKUPŠTINE AKCIONARA </w:t>
      </w:r>
    </w:p>
    <w:p>
      <w:pPr>
        <w:pStyle w:val="Normal"/>
        <w:jc w:val="center"/>
        <w:rPr/>
      </w:pPr>
      <w:r>
        <w:rPr>
          <w:sz w:val="22"/>
          <w:szCs w:val="22"/>
        </w:rPr>
        <w:t>TEHNOOPREMA INŽENJERING AD BEOGRAD</w:t>
      </w:r>
      <w:r>
        <w:rPr/>
        <w:t>)</w:t>
      </w:r>
    </w:p>
    <w:p>
      <w:pPr>
        <w:pStyle w:val="Normal"/>
        <w:jc w:val="both"/>
        <w:rPr/>
      </w:pPr>
      <w:r>
        <w:rPr/>
        <w:br/>
        <w:t xml:space="preserve">Ovaj Izveštaj je u skladu sa članom 64. Zakona o tržištu hartija od vrednosti i drugih finansijskih instrumenata (Sl.glasnik br.47/2006) </w:t>
      </w:r>
    </w:p>
    <w:p>
      <w:pPr>
        <w:pStyle w:val="Normal"/>
        <w:jc w:val="both"/>
        <w:rPr/>
      </w:pPr>
      <w:r>
        <w:rPr/>
        <w:br/>
        <w:t xml:space="preserve">Na osnovu člana 277. stava 1. tačke 1. a u vezi sa članom 281. stav 4.,5. i 6. Zakona o privrednim društvima i člana 49. Osnivačkog akta TEHNOOPREMA INŽENJERING AD Beograd, Upravni odbor na sednici održanoj dana 22.01.2008. godine, doneo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 D  L  U  K  U</w:t>
      </w:r>
    </w:p>
    <w:p>
      <w:pPr>
        <w:pStyle w:val="Normal"/>
        <w:jc w:val="both"/>
        <w:rPr/>
      </w:pPr>
      <w:r>
        <w:rPr/>
        <w:t>I   Saziva se  vanredna Skupština akcionara TEHNOOPREMA INŽENJERING AD BEOGRAD za 08.02.2008. godinu sa početkom u 15 časova u poslovnim prostorijama Društva u ul. Karađorđeva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  Za vanrednu Skupštinu akcionara  se utvrđuje sledeć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NEVNI R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tvrđivanje kvoruma i imenovanje radnih tela Skupštine akciona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mena Osnivačkog akta –Ugovora o organizovanju TEHNOOPREMA INŽENJERING 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rešenje Upravnog odbora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 novog Upravnog odbora Društ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 Određuje se 31.12.2007. godine kao dan sa kojim se utvrđuje lista akcionara sa pravom učešća na Skupštini, prema izvodu iz centralnog registra H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 Sa materijalom za vanrednu Skupštinu zainteresovani akcionari mogu se upoznati u poslovnim prostorijama Društva svakog radnog dana od 09-17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   Poziv za vanrednu Skupštinu akcionara objaviti u dnevnom listu POLITIK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tevanović Milutin, s.r.</w:t>
      </w:r>
    </w:p>
    <w:sectPr>
      <w:type w:val="nextPage"/>
      <w:pgSz w:w="11906" w:h="16838"/>
      <w:pgMar w:left="1797" w:right="1644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49:00Z</dcterms:created>
  <dc:creator>TEZORO BROKER</dc:creator>
  <dc:description/>
  <cp:keywords/>
  <dc:language>en-US</dc:language>
  <cp:lastModifiedBy>TEZORO BROKER</cp:lastModifiedBy>
  <cp:lastPrinted>2008-01-25T12:13:00Z</cp:lastPrinted>
  <dcterms:modified xsi:type="dcterms:W3CDTF">2008-01-25T11:23:00Z</dcterms:modified>
  <cp:revision>4</cp:revision>
  <dc:subject/>
  <dc:title>TEHNOOPREMA INŽENJERING AD BEOGRAD, Karađorđeva 44, objavljuje </dc:title>
</cp:coreProperties>
</file>