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"SOMBORSTAN" AD                                 MB: 08047294          SOMBOR, Pariska 15                     PIB: 10012247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BROJ: 01-5/2008                           TEK.RN. 335-3223-8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DANA: 18.01.200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                                         </w:t>
      </w:r>
      <w:r>
        <w:rPr>
          <w:b w:val="false"/>
          <w:sz w:val="24"/>
          <w:szCs w:val="24"/>
        </w:rPr>
        <w:t xml:space="preserve">BEOGRADSKA BERZA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            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                                 </w:t>
      </w:r>
      <w:r>
        <w:rPr>
          <w:b w:val="false"/>
          <w:sz w:val="24"/>
          <w:szCs w:val="24"/>
        </w:rPr>
        <w:t> </w:t>
      </w: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>                                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>                                                       </w:t>
      </w:r>
      <w:r>
        <w:rPr>
          <w:rFonts w:cs="Arial" w:ascii="Arial" w:hAnsi="Arial"/>
          <w:b w:val="false"/>
          <w:sz w:val="20"/>
          <w:szCs w:val="20"/>
        </w:rPr>
        <w:t xml:space="preserve">11000    </w:t>
      </w:r>
      <w:r>
        <w:rPr>
          <w:rFonts w:cs="Arial" w:ascii="Arial" w:hAnsi="Arial"/>
          <w:b w:val="false"/>
          <w:sz w:val="27"/>
          <w:szCs w:val="27"/>
        </w:rPr>
        <w:t>B E O G R A D</w:t>
      </w:r>
    </w:p>
    <w:p>
      <w:pPr>
        <w:pStyle w:val="Normal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                                      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Omladinskih brigada 1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</w:t>
      </w:r>
      <w:r>
        <w:rPr>
          <w:rFonts w:cs="Arial" w:ascii="Arial" w:hAnsi="Arial"/>
          <w:b w:val="false"/>
          <w:sz w:val="27"/>
          <w:szCs w:val="27"/>
        </w:rPr>
        <w:t>PREDMET: Izveštaj o bitnom dogadjaj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U skladu sa odredbama pozitivnih propisa, navedenih u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kstu Oglasa koji je naveden u drugom stavu ovog dopisa, dostavljamo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m  Izveštaj o bitnom dogadjaju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Oglas se objavljuje u dnevnom listu “Večernje novosti”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DIREKTOR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Mirko Zorica, dipl.oec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 osnovu čl. 55 i 64 Zakona o tržištu hartija od vrednosti i drugih finansijskih instrumenata ( "Sl.glasnik RS" br. 47/2006), te odredaba Pravilnika o sadržini i načinu izveštavanja javnih društava i obaveštavanju o posedovanju akcija sa pravom glasa ("Sl.glasnik RS" br. 100/2006 i 116/2006)  "Somborstan" ad Sombor, Pariska 15 MB 08047294, PIB 100122474, OBJAVLJU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  </w:t>
      </w:r>
      <w:r>
        <w:rPr>
          <w:b w:val="false"/>
          <w:sz w:val="24"/>
          <w:szCs w:val="24"/>
        </w:rPr>
        <w:t> </w:t>
      </w:r>
      <w:r>
        <w:rPr>
          <w:rFonts w:cs="Arial" w:ascii="Arial" w:hAnsi="Arial"/>
          <w:b w:val="false"/>
          <w:sz w:val="27"/>
          <w:szCs w:val="27"/>
        </w:rPr>
        <w:t xml:space="preserve">IZVEŠTAJ O BITNOM DOGADJAJU   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                      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S  A  Z  I  V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   </w:t>
      </w:r>
      <w:r>
        <w:rPr>
          <w:rFonts w:cs="Arial" w:ascii="Arial" w:hAnsi="Arial"/>
          <w:b w:val="false"/>
          <w:sz w:val="27"/>
          <w:szCs w:val="27"/>
        </w:rPr>
        <w:t> </w:t>
      </w:r>
      <w:r>
        <w:rPr>
          <w:rFonts w:cs="Arial" w:ascii="Arial" w:hAnsi="Arial"/>
          <w:b w:val="false"/>
          <w:sz w:val="24"/>
          <w:szCs w:val="24"/>
        </w:rPr>
        <w:t>VANREDNE SKUPŠTINE AKCIONARA "SOMBORSTAN" AD SOMBOR</w:t>
      </w:r>
      <w:r>
        <w:rPr>
          <w:rFonts w:cs="Arial" w:ascii="Arial" w:hAnsi="Arial"/>
          <w:b w:val="false"/>
          <w:sz w:val="27"/>
          <w:szCs w:val="27"/>
        </w:rPr>
        <w:t>  ZA  </w:t>
      </w:r>
      <w:r>
        <w:rPr>
          <w:rFonts w:cs="Arial" w:ascii="Arial" w:hAnsi="Arial"/>
          <w:b w:val="false"/>
          <w:sz w:val="24"/>
          <w:szCs w:val="24"/>
        </w:rPr>
        <w:t xml:space="preserve"> 31. 01. 2008. GODINE, SA POČETKOM U 9.00 ČASOVA, KOJA ĆE   SE ODRŽATI U PROSTORIJAMA "VOJVODJANSKA BANKA"  AD, FILIJALA SOMBOR, SONJE MARINKOVIĆ BR. 1 - 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redlaže se sledeć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 N E V N I      R E D</w:t>
      </w:r>
      <w:r>
        <w:rPr>
          <w:rFonts w:cs="Arial" w:ascii="Arial" w:hAnsi="Arial"/>
          <w:b w:val="false"/>
          <w:sz w:val="27"/>
          <w:szCs w:val="27"/>
        </w:rPr>
        <w:t xml:space="preserve">                 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7"/>
          <w:szCs w:val="27"/>
        </w:rPr>
        <w:t>                               </w:t>
      </w: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 Imenovanje radnih tela Skupšti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                       </w:t>
      </w:r>
      <w:r>
        <w:rPr>
          <w:rFonts w:cs="Arial" w:ascii="Arial" w:hAnsi="Arial"/>
          <w:b w:val="false"/>
          <w:sz w:val="24"/>
          <w:szCs w:val="24"/>
        </w:rPr>
        <w:t>2. Izbor predsednika Skupšti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 Usvajanje zapisnika sa prethodne sedni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4. Donošenje Odluke o organizovanju "Somborstan" ad Sombor kao zatvorenog a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Donošenje Odluke o usvajanju Ugovora o organizovanju "Somborstan" ad Sombor kao zatvorenog ad ko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dstavlja Osnivački ak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6. Donošenje Odluke o usvajanju Statuta "Somborstan" a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7. Donošenje Odluke o vršenju funkcije direktora i zamenika direktora do naredne godišnje Skupšti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sta akcionara sa pravom učešća u radu Skupštine utvrdjuje se na osnovu jedinstvene evidencije akcionara izdate od Centralnog registra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poa i kliringa hartija od vrednosti na dan 10.01.2008.go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kcionar ostvaruje pravo glasa na Skupštini akcionara lično ili preko punomoćnik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kst predloga odluka i drugih akata uz dnevni red obezbedjuje se svakom akcionaru koji to zahteva u sedištu Društva, svakog radnog dana u vremenu od 7.00 do 13.00 časov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b w:val="false"/>
          <w:sz w:val="24"/>
          <w:szCs w:val="24"/>
        </w:rPr>
        <w:t>PREDSEDNIK                                                                                       UPRAVNOG ODBOR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Snežana  Siljanovi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           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3:00Z</dcterms:created>
  <dc:creator>Somborstan</dc:creator>
  <dc:description/>
  <cp:keywords/>
  <dc:language>en-US</dc:language>
  <cp:lastModifiedBy>Tanja Jankovic</cp:lastModifiedBy>
  <cp:lastPrinted>2008-01-18T13:12:00Z</cp:lastPrinted>
  <dcterms:modified xsi:type="dcterms:W3CDTF">2008-01-28T10:09:00Z</dcterms:modified>
  <cp:revision>5</cp:revision>
  <dc:subject/>
  <dc:title>"SOMBORSTAN" AD                                                           MB: 08047294 </dc:title>
</cp:coreProperties>
</file>