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AD»ISHRANA» CACAK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Beogradska broj 1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O b j a v lj u j e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IZVESTAJ O BITNOM DOGADJAJU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Upravni odbor AD»ISHRANA»CACAK dana 10.10.2007.godine doneo je odluku o sazivanju vanredne sednice Skupstine akcionara AD»ISHRANA»CACAK, koja ce se odrzati 5.11.2007.godine sa pocetkom u 16.00 casova u prostorijama Drustva ,u Cacku, u ulici Beogradska broj 1.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Za sednicu se predlaze sledeci:</w:t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DNEVNI RED: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Izbor predsedavajuceg Skupstine akciona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Donosenje odluke o usvajanju finansijskog izvestaja i misljenja ovlascenog revizora za 2006.godin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Donosenje odluke o povecanju osnovnog kapitala i zatvorenoj emisiji akcija po osnovu obaveznog investiran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 xml:space="preserve">R a z n o .  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 xml:space="preserve">Poziv za Skupstinu akcionara Drustva dostavlja se svim akcionarima preporucenom posiljkom. 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Dan utvrdjivanja liste akcionara Drustva je 12.10.2007.godine. U radu Skupstine, akcionar moze ucestvovati licno ili putem svog punomocnika koji preda svoje punomocje u sediste Drustva ,najkasnije tri dana pre odrzavanja Skupstine.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Uvid u materijal za vanrednu sednicu Skupstine akcionara Drustva moze se izvrsiti licno u pravnoj sluzbi u sedistu Drustva AD»ISHRANA»CACAK, Beogradska broj 1, svakog radnog dana od 10 do 12 casova kao i dobiti neophodne informacije putem telefona 032/ 374-491 i 063/8645293 , sekretar Drustva Lidija Calovic.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Izvestaj o bitnom dogadjaju se objavljuje u dnevnom listu «Borba» i na web sajtu Beogradske berze.</w:t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lang w:val="sr-Latn-CS"/>
        </w:rPr>
      </w:pPr>
      <w:r>
        <w:rPr>
          <w:rFonts w:cs="Tahoma" w:ascii="Tahoma" w:hAnsi="Tahoma"/>
          <w:i/>
          <w:iCs/>
          <w:lang w:val="sr-Latn-CS"/>
        </w:rPr>
        <w:t>DIREKTOR DRUSTVA</w:t>
      </w:r>
    </w:p>
    <w:p>
      <w:pPr>
        <w:pStyle w:val="Heading1"/>
        <w:rPr/>
      </w:pPr>
      <w:r>
        <w:rPr/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4:00Z</dcterms:created>
  <dc:creator>Agrostroj</dc:creator>
  <dc:description/>
  <cp:keywords/>
  <dc:language>en-US</dc:language>
  <cp:lastModifiedBy>user</cp:lastModifiedBy>
  <cp:lastPrinted>2007-10-18T09:19:00Z</cp:lastPrinted>
  <dcterms:modified xsi:type="dcterms:W3CDTF">2008-01-23T12:44:00Z</dcterms:modified>
  <cp:revision>2</cp:revision>
  <dc:subject/>
  <dc:title>Na osnovu clana 31</dc:title>
</cp:coreProperties>
</file>